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данных педагогов РМО учителей математики, физики и  информатики на 2021-2022 учебный год.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1440"/>
        <w:gridCol w:w="2790"/>
        <w:gridCol w:w="1570"/>
        <w:gridCol w:w="897"/>
        <w:gridCol w:w="1043"/>
        <w:gridCol w:w="975"/>
        <w:gridCol w:w="2467"/>
      </w:tblGrid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уз, год окончания,  специальность по диплом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</w:t>
            </w:r>
          </w:p>
          <w:p>
            <w:pPr>
              <w:pStyle w:val="Normal"/>
              <w:rPr/>
            </w:pPr>
            <w:r>
              <w:rPr/>
              <w:t>Звания,</w:t>
            </w:r>
          </w:p>
          <w:p>
            <w:pPr>
              <w:pStyle w:val="Normal"/>
              <w:rPr/>
            </w:pPr>
            <w:r>
              <w:rPr/>
              <w:t>Год получения</w:t>
            </w:r>
          </w:p>
        </w:tc>
      </w:tr>
      <w:tr>
        <w:trPr>
          <w:trHeight w:val="1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РМ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ыбалко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ГУ, 1991 г., </w:t>
            </w:r>
          </w:p>
          <w:p>
            <w:pPr>
              <w:pStyle w:val="Normal"/>
              <w:rPr/>
            </w:pPr>
            <w:r>
              <w:rPr/>
              <w:t>Физик. Преподаватель</w:t>
            </w:r>
          </w:p>
          <w:p>
            <w:pPr>
              <w:pStyle w:val="Normal"/>
              <w:rPr/>
            </w:pPr>
            <w:r>
              <w:rPr/>
              <w:t>АНО ДПО «ФИПКиП» 2017, учитель мате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, культуры и науки, 2009 г, Грамота Министерства образования  РФ 2019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Викто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ГУ, 1993 г., </w:t>
            </w:r>
          </w:p>
          <w:p>
            <w:pPr>
              <w:pStyle w:val="Normal"/>
              <w:rPr/>
            </w:pPr>
            <w:r>
              <w:rPr/>
              <w:t>Физик. Преподав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ки  и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 РК, лауреат премии главы РК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еновская сош им. В.А. Казначе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 2000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, Ставропольский государственный педагогический институт, педагог «Математики» и «Информатик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яц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ныче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 19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ГУ, 1976 г., </w:t>
            </w:r>
          </w:p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, 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, 1993 г., Грамота МО РК 2004 г., грамота РФ, 1991 г.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ныче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дан Юр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зово-Черноморский институт механизации сельского хозяйства,</w:t>
            </w:r>
          </w:p>
          <w:p>
            <w:pPr>
              <w:pStyle w:val="Normal"/>
              <w:rPr/>
            </w:pPr>
            <w:r>
              <w:rPr/>
              <w:t>инженер-механик, 1986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физ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ныче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Наталь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ПО «РГУПС», ФГАОУ ВО "Южный федеральный университет 12.03.2019г. Магистр</w:t>
            </w:r>
          </w:p>
          <w:p>
            <w:pPr>
              <w:pStyle w:val="Normal"/>
              <w:rPr/>
            </w:pPr>
            <w:r>
              <w:rPr/>
              <w:t>«Землеустройство и кадастры», 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 ЯСОШ им ВА Панчен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уля Евген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КГУ. 1995, 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,20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грамоты РОНО, РМО, РК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 ЯСОШ им ВА Пан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КГУ. 1995, 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грамоты РОНО, РМО, РК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 ЯСОШ им ВА Пан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И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аганрог ГПИ, , 2003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, 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грамоты РОНО, РМО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МКОУ « ЯСОШ им ВА Пан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ева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06.06.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1991Преподаватель математики и информатики</w:t>
            </w:r>
          </w:p>
          <w:p>
            <w:pPr>
              <w:pStyle w:val="Normal"/>
              <w:rPr/>
            </w:pPr>
            <w:r>
              <w:rPr/>
              <w:t>Завуч по  УВ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Высшая 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очетный работник  общего  образования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МКОУ « ЯСОШ им ВА Пан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енец Вита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06.07.19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сельскохозяйственный  институт 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ичный центр г. Москвы, Инженер-механик, учитель инфор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Грамота Министерства образования  РФ, лауреат премии главы РК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МКОУ «У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вора Т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1957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ЯГПИ-1981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ВКК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Грамота МОРК-2003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Грамота МОРФ-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МКОУ «У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91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СКФУ-2013г.</w:t>
            </w:r>
          </w:p>
          <w:p>
            <w:pPr>
              <w:pStyle w:val="Normal"/>
              <w:rPr/>
            </w:pPr>
            <w:r>
              <w:rPr/>
              <w:t>ЧОУДПО «ИПКиПП»</w:t>
            </w:r>
          </w:p>
          <w:p>
            <w:pPr>
              <w:pStyle w:val="Normal"/>
              <w:rPr/>
            </w:pPr>
            <w:r>
              <w:rPr/>
              <w:t>г.С-Питебург-2020г.уч физ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инфор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/10месяце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МКО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«УСОШ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джие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9.0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1960г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КГУ</w:t>
            </w:r>
          </w:p>
          <w:p>
            <w:pPr>
              <w:pStyle w:val="Normal"/>
              <w:rPr/>
            </w:pPr>
            <w:r>
              <w:rPr/>
              <w:t>1984г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мате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МКОУ «У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4.07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1972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ГУ- 2009г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, 2017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МКОУ «Краснопол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Гал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ШТПИ, 1985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,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ОО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Эсто- Алтай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 19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СПГИ, 1990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МОиН РК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сто-Алтайская СОШ им. Д.Н.Кугульти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реподготовка, ООО «Столичный учебный центр», г.Москва,2021г. учитель мате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4.01.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сто-Алтайская СОШ им. Д.Н.Кугульти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оров Арту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Калмыцкий Государственный Университет, год поступления 2021 на базе высш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-10</w:t>
            </w:r>
          </w:p>
          <w:p>
            <w:pPr>
              <w:pStyle w:val="Normal"/>
              <w:rPr/>
            </w:pPr>
            <w:r>
              <w:rPr/>
              <w:t>Физика – 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сто-Алтайская СОШ им. Д.Н.Кугульти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Га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ереподготовка, ООО «Центр повышения квалификации и переподготовки «Луч знаний», г.Красноярск,2021г. учитель физ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/</w:t>
            </w: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сто-Алтайская СОШ им. Д.Н.Кугульти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 переподготовке учителей информатики, дата окончания декабрь 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8.05.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«Берез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ьхер Ларис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ее, «КГУ», 1984 ; Математик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ь математи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алгебры, геометрии,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К, 2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етная Грамота РФ 2009 г.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«Березо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Эсто- Алтай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ие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ее, «Калмыцкий государственный университет», 2009 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Математика"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 физики,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к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мота РМО 2013 г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Красномихайлов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Валент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19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СГПИ, 1982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, культуры и науки, 2009</w:t>
            </w:r>
          </w:p>
        </w:tc>
      </w:tr>
      <w:tr>
        <w:trPr>
          <w:trHeight w:val="1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михайловская СОШ имени Т. Т. Шер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61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</w:t>
            </w:r>
          </w:p>
          <w:p>
            <w:pPr>
              <w:pStyle w:val="Normal"/>
              <w:rPr/>
            </w:pPr>
            <w:r>
              <w:rPr/>
              <w:t>1983г.</w:t>
            </w:r>
          </w:p>
          <w:p>
            <w:pPr>
              <w:pStyle w:val="Normal"/>
              <w:rPr/>
            </w:pPr>
            <w:r>
              <w:rPr/>
              <w:t>Математик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 образования Калмыкии 2009г.</w:t>
            </w:r>
          </w:p>
        </w:tc>
      </w:tr>
      <w:tr>
        <w:trPr>
          <w:trHeight w:val="1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 им.А.Дурн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, 1976</w:t>
            </w:r>
          </w:p>
          <w:p>
            <w:pPr>
              <w:pStyle w:val="Normal"/>
              <w:rPr/>
            </w:pPr>
            <w:r>
              <w:rPr/>
              <w:t xml:space="preserve">Математик,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</w:t>
            </w:r>
          </w:p>
          <w:p>
            <w:pPr>
              <w:pStyle w:val="Normal"/>
              <w:rPr/>
            </w:pPr>
            <w:r>
              <w:rPr/>
              <w:t>Народного</w:t>
            </w:r>
          </w:p>
          <w:p>
            <w:pPr>
              <w:pStyle w:val="Normal"/>
              <w:rPr/>
            </w:pPr>
            <w:r>
              <w:rPr/>
              <w:t>Просвещения,</w:t>
            </w:r>
          </w:p>
          <w:p>
            <w:pPr>
              <w:pStyle w:val="Normal"/>
              <w:rPr/>
            </w:pPr>
            <w:r>
              <w:rPr/>
              <w:t>1996 г.</w:t>
            </w:r>
          </w:p>
        </w:tc>
      </w:tr>
      <w:tr>
        <w:trPr>
          <w:trHeight w:val="1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 им.А.Дурн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гаджиева Елена Халг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01.05. 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/>
            </w:pPr>
            <w:r>
              <w:rPr/>
              <w:t xml:space="preserve">  </w:t>
            </w:r>
            <w:r>
              <w:rPr/>
              <w:t>высшее, КГУ,</w:t>
            </w:r>
          </w:p>
          <w:p>
            <w:pPr>
              <w:pStyle w:val="Normal"/>
              <w:ind w:left="-101" w:right="-115" w:hanging="0"/>
              <w:rPr/>
            </w:pPr>
            <w:r>
              <w:rPr/>
              <w:t xml:space="preserve">  </w:t>
            </w:r>
            <w:r>
              <w:rPr/>
              <w:t>1998г,</w:t>
            </w:r>
          </w:p>
          <w:p>
            <w:pPr>
              <w:pStyle w:val="Normal"/>
              <w:ind w:left="-101" w:right="-115" w:hanging="0"/>
              <w:rPr/>
            </w:pPr>
            <w:r>
              <w:rPr/>
              <w:t xml:space="preserve">  </w:t>
            </w:r>
            <w:r>
              <w:rPr/>
              <w:t>Физи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подаватель по специальности «Физика»1998</w:t>
            </w:r>
          </w:p>
          <w:p>
            <w:pPr>
              <w:pStyle w:val="Normal"/>
              <w:rPr/>
            </w:pPr>
            <w:r>
              <w:rPr/>
              <w:t>Физ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 им.А.Дурн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гаджиев Виктор Никола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19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ГУ 1986</w:t>
            </w:r>
          </w:p>
          <w:p>
            <w:pPr>
              <w:pStyle w:val="Normal"/>
              <w:rPr/>
            </w:pPr>
            <w:r>
              <w:rPr/>
              <w:t>Физик.Преподав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.2017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МО РФ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 имени А.Дурн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1988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ТУ, 2010г.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  <w:t>ЧОУДПО «Институт новых технологий в образовании»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rPr/>
            </w:pPr>
            <w:r>
              <w:rPr/>
              <w:t>«Педагогическое образование: учитель математик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сел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жаева Зухра 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ЧГУ им. У.Д. Алиева,2017, магис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 от 25.05.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сел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Заира Русл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Учебный Центр по программе « Учитель физики: преподавание физики в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30.03.2021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 5часов</w:t>
            </w:r>
          </w:p>
          <w:p>
            <w:pPr>
              <w:pStyle w:val="Normal"/>
              <w:rPr/>
            </w:pPr>
            <w:r>
              <w:rPr/>
              <w:t>Физика 7-9 – 7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га-Тугту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алмГУ, 2009, </w:t>
            </w:r>
          </w:p>
          <w:p>
            <w:pPr>
              <w:pStyle w:val="Normal"/>
              <w:rPr/>
            </w:pPr>
            <w:r>
              <w:rPr/>
              <w:t>бакалавр по направлению «Биология», 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а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га-Тугту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ЭПУ, </w:t>
            </w:r>
          </w:p>
          <w:p>
            <w:pPr>
              <w:pStyle w:val="Normal"/>
              <w:rPr/>
            </w:pPr>
            <w:r>
              <w:rPr/>
              <w:t xml:space="preserve">1988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«Краснопартизанская средняя  школа имени З.Дауд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ниева За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11.19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, КалмГУ имени Б.Б.Городовикова, 2019, учитель биологии, дистанционная профпереподготовка на учителя математики, информатики, физики в ООО ЦНОИ, г.Санкт-Петербу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математики, физики, информа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Руководитель РМО МИФ: Рыбалко Е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3:00Z</dcterms:created>
  <dc:creator>Admin</dc:creator>
  <dc:description/>
  <cp:keywords/>
  <dc:language>en-US</dc:language>
  <cp:lastModifiedBy>Admin</cp:lastModifiedBy>
  <cp:lastPrinted>2016-10-26T20:10:00Z</cp:lastPrinted>
  <dcterms:modified xsi:type="dcterms:W3CDTF">2021-09-26T06:12:00Z</dcterms:modified>
  <cp:revision>31</cp:revision>
  <dc:subject/>
  <dc:title/>
</cp:coreProperties>
</file>