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деланной работе на основании приказа №11 от 27.01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об утверждении плана мероприятий, приуроч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00- летию П.М.Эрдниева и плана работы РМО М. И. Ф. учителя района ежемесячно  принимали  участие  в следующих  рабо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крытый урок с применением технологии УД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видео-урок приняли участие следующие учителя район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алко В.Ю. МКОУ «Соленовская СОШ им В.А. Казначеев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алко Е. В. МКОУ «Соленовская СОШ им В.А. Казначеев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гнатенко Т. П. МКО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Эсто-Алтайская сош им. Д.Н.Кугультинова"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виенко Н. А. МКОУ «Соленовская СОШ им В.А. Казначеев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минации презентация к уроку приняли участие следующие учителя район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ка Т. Н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О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Бага-Тугтунская сош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гнатенко Т. П. МКО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Эсто-Алтайская сош им. Д.Н.Кугультинова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нжикова З. М. МКОУ «Краснопартизановская СОШ им. А. Даудов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мченко В.Ф. МКО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Октябрьская сош имени А. Дурнева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алко Е. В. МКОУ «Соленовская СОШ им В.А. Казначеев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минации технологическая карта урока приняли участие следующие учителя район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гнатенко Т. П. МКО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Эсто-Алтайская сош им. Д.Н.Кугультинова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нжикова З. М. МКОУ «Краснопартизановская СОШ им. А. Даудов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алко Е. В. МКОУ «Соленовская СОШ им В.А. Казначеев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вченко И. 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КО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Красномихайловская сош имени Т.Т. Шерета"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минации технологическая карта обучающихся и раздаточный материал приняли участие следующие учителя района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алко Е. В. МКОУ «Соленовская СОШ им В.А. Казначеев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Научно-исследовательская работа или проект обучающихся 5-11 классов с применением технологии 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ая район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учно-практическая конференции естественно-математического цикла среди обучающихся 5-11 классов, посвящённая 100-летию со дня рождения Академика П.М.Эрдниева </w:t>
      </w:r>
      <w:r>
        <w:rPr>
          <w:rFonts w:cs="Times New Roman" w:ascii="Times New Roman" w:hAnsi="Times New Roman"/>
          <w:sz w:val="24"/>
          <w:szCs w:val="24"/>
        </w:rPr>
        <w:t xml:space="preserve"> состоялась в период </w:t>
      </w:r>
      <w:r>
        <w:rPr>
          <w:rFonts w:cs="Times New Roman" w:ascii="Times New Roman" w:hAnsi="Times New Roman"/>
          <w:color w:val="C0504D"/>
          <w:sz w:val="24"/>
          <w:szCs w:val="24"/>
        </w:rPr>
        <w:t>с 1 мая по 20 июня 2021 года</w:t>
      </w:r>
      <w:r>
        <w:rPr>
          <w:rFonts w:cs="Times New Roman" w:ascii="Times New Roman" w:hAnsi="Times New Roman"/>
          <w:sz w:val="24"/>
          <w:szCs w:val="24"/>
        </w:rPr>
        <w:t xml:space="preserve">. На конференцию было заявлено 10 научно-исследовательских работ. В работе конференции принимало участие 10 обучающихся. Работы были предоставлены по одному   направлению  деятельности: естественно-математическому. На основе приказа РОО оценивание работ проходило на баз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КОУ «Октябрьская СОШ им.А.Дурнев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</w:t>
      </w:r>
      <w:r>
        <w:rPr>
          <w:rFonts w:cs="Times New Roman" w:ascii="Times New Roman" w:hAnsi="Times New Roman"/>
          <w:i/>
          <w:sz w:val="24"/>
          <w:szCs w:val="24"/>
        </w:rPr>
        <w:t>: </w:t>
      </w:r>
      <w:r>
        <w:rPr>
          <w:rFonts w:cs="Times New Roman" w:ascii="Times New Roman" w:hAnsi="Times New Roman"/>
          <w:bCs/>
          <w:iCs/>
          <w:sz w:val="24"/>
          <w:szCs w:val="24"/>
        </w:rPr>
        <w:t>Немченко Валентина Фёдоровна- учитель математики, ч</w:t>
      </w:r>
      <w:r>
        <w:rPr>
          <w:rFonts w:cs="Times New Roman" w:ascii="Times New Roman" w:hAnsi="Times New Roman"/>
          <w:sz w:val="24"/>
          <w:szCs w:val="24"/>
        </w:rPr>
        <w:t>лены комиссии: Оленцова Марина Михайловна – заместитель директора по УВР  и Надмидова Зинаида Бадмаевна – учитель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</w:t>
      </w:r>
      <w:r>
        <w:rPr>
          <w:rFonts w:cs="Times New Roman" w:ascii="Times New Roman" w:hAnsi="Times New Roman"/>
          <w:bCs/>
          <w:sz w:val="24"/>
          <w:szCs w:val="24"/>
        </w:rPr>
        <w:t>было рассмотрено 10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роверило и оценило работы. Результаты следу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Секция «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а»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«Применение технологии УДЕ при решении задач на движение и совместную работу»- ученик 9 класса Белоус Александр МКОУ «Солёновская СОШ им.В.А.Казначеева»( руководитель Рыбалко Е.В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рименение технологии УДЕ Академика П.М.Эрдниева при решении банковских задач ЕГЭ на аннуитетный платёж, ученик 11 класса Игнатенко Максим МКОУ «Эсто-Алтайская СОШ им.Д.Н.Кугультинова»(рук.Игнатенко Т.П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мес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ки равенства треугольников»- работу выполнила Болотова милана Олеговна , ученица 7 класса МКОУ «Солёновская СОШ им.В.А.Казначеева»( руководитель Рыбалко Е.В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рационального счёта»- Рогож Аксиния Андреевна, ученица 7 класса МКОУ «Солёновская СОШ им.В.А.Казначеева»( руководитель Рыбалко Е.В.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мест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 и спорт»- Басанов Басанг , ученик 6 класса МКОУ «Октябрьская СОШ им.А.Дурнева» (рук.Сангаджиева И.В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"Оригами – геометрия бумажного листа", ученик 10 класса Гораш Артём </w:t>
      </w:r>
      <w:r>
        <w:rPr>
          <w:rFonts w:cs="Times New Roman" w:ascii="Times New Roman" w:hAnsi="Times New Roman"/>
          <w:sz w:val="24"/>
          <w:szCs w:val="24"/>
        </w:rPr>
        <w:t>МКОУ «Октябрьская СОШ им.А.Дурнева» (рук.Сангаджиева Е.Х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 в годы Великой Отечественной войны», ученица 9 класса Даудова Папуханум МКОУ «Октябрьская СОШ им.А.Дурнева» (рук.Сангаджиев В.Н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место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Великолепная семёрка»- Гасанов Ибрагим, ученик 5 класса МКОУ «Красно-партизанская СОШ им.З.Даудова»(рук. Нониева Заяна Алексеев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Секция «физ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место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«Исследование распространения электромагнитных волн частоты 2,4 гц в кирпичном многоэтажном доме»- ученик 8 класса Нестеренко Данил Сергеевич МКОУ «Солёновская СОШ им.В.А.Казначеева»( руководитель РыбалкоВ. 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место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2.«Наночастицы и нанопленки», ученик 10 класса Гораш Артём </w:t>
      </w:r>
      <w:r>
        <w:rPr>
          <w:rFonts w:cs="Times New Roman" w:ascii="Times New Roman" w:hAnsi="Times New Roman"/>
          <w:sz w:val="24"/>
          <w:szCs w:val="24"/>
        </w:rPr>
        <w:t>МКОУ «Октябрьская СОШ им.А.Дурнева» (рук.Сангаджиев В.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еспубликанский заочный конкурс уроков, мастер-классов, занятий с применением технологии УДЕ П.М.Эрдниева и проектов по теме: «Академик П.М. Эрдниев - личность и символ», посвященный 100-ле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.М.Эрдни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информационного письма кафедры методики преподавания естественно-математических дисциплин БУ ДПО РК «КРИПКРО» с 20 февраля по 1 апреля 2021 года проводился республиканский заочный конкурс уроков, мастер-классов, занятий с применением технологии УДЕ П.М.Эрдниева и проектов по теме: «Академик П.М. Эрдниев - личность и символ», посвященный 100-лет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М.Эрдниева, с целью поддержки творческого потенциала педагогов образовательных организаций, создание условий для эффективной самореализации педагогических работников, развитие творческой деятельности и профессионального мастерства педагогов с использованием технологии УДЕ П.М.Эрдн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минации Кон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учший урок с применением технологии УДЕ П.М.Эрдн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учший мастер-класс с применением технологии УДЕ П.М.Эрдн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учший проект по теме: «Академик П.М. Эрдниев – личность и симв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минации Лучший урок следующие достиж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Рыбалко Виктор Юрьевич МКОУ «Соленовская СОШ им В.А. Казначеева»  -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мест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ыбалко Елена Викторовна МКОУ «Соленовская СОШ им В.А. Казначеева» – 3 ме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спубликанская олимпиада «КУБ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18 по 25 августа 2021 года проходил заочный тур республиканской олимпиады «КУБ», где приняли участ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гнатенко Т. П. МКО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Эсто-Алтайская сош им. Д.Н.Кугультинова" и Толкачева В. А. "Красномихайловская сош имени Т.Т. Шерета" . Игнатенко Татьяна Петровна стала участником финального тура олимпиады «КУБ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еминар РМО М.И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октября  2021, МКОУ «Октябрьская СОШ им. А. Дурнева»  состоял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 семинар учителей естественно-математического циклов Яшалтинского района и МКОУ «Ики-Бухусовская СОШ им. П.М. Эрдниева» Малодербетовского района   посвящённая 100 -летию со дня рождения П.М. Эрдниева по 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ме:</w:t>
      </w:r>
      <w:r>
        <w:rPr>
          <w:rFonts w:cs="Times New Roman" w:ascii="Times New Roman" w:hAnsi="Times New Roman"/>
          <w:sz w:val="24"/>
          <w:szCs w:val="24"/>
        </w:rPr>
        <w:t xml:space="preserve"> «Повышение качества образования учащихся на уроках естественно-математического циклов через применение технологии УД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еминаре в формате </w:t>
      </w:r>
      <w:r>
        <w:rPr>
          <w:rFonts w:cs="Times New Roman" w:ascii="Times New Roman" w:hAnsi="Times New Roman"/>
          <w:sz w:val="24"/>
          <w:szCs w:val="24"/>
        </w:rPr>
        <w:t>онлайн на платформе «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» приняли участие почти все школы района. Были прослушаны  доклады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рименение технологии УДЕ, как один из факторов повышения качества успеваемости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ыбалко Е.В</w:t>
      </w:r>
      <w:r>
        <w:rPr>
          <w:rFonts w:cs="Times New Roman" w:ascii="Times New Roman" w:hAnsi="Times New Roman"/>
          <w:sz w:val="24"/>
          <w:szCs w:val="24"/>
        </w:rPr>
        <w:t xml:space="preserve"> МКОУ «Солёновская СОШ им. В.А. Казначеева» и «Педагогическая олимпиада «Куб» как способ повышения профессиональной компетентности» Игнатенко Т.П. МКОУ «ЭСОШ им. Д. Н. Кугультинова». Далее была проведена обзорная экскурсия в « Музее  имени Первого Академика Калмыкии Пюрвя Мучкаевича Эрдниева» Нидеевой Р.Ш.- руководителем музея ( учитель математики  МКОУ «Ики-Бухусовская СОШ им. П.М. Эрдниева» Малодербетовского района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 15 по 22 октября 2021 года все школы района проведут мероприятия, посвященные 100-летнему юбилею П. М. Эрдни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За  истекший период учителя района проделали огромную работу: проводили открытые уроки, подготовили учеников к научно-исследовательской конференции, участвовали в конкурсе, олимпиаде «КУБ» и семинаре  приуроченных </w:t>
      </w:r>
    </w:p>
    <w:p>
      <w:pPr>
        <w:pStyle w:val="Normal"/>
        <w:spacing w:lineRule="atLeast" w: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100- летию П.М.Эрдниева. Хотелось отметить работу учителей, которые регулярно принимали участие: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гнатенко Т. П. МКО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Эсто-Алтайская сош им. Д.Н.Кугультинова"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алко Е. В. МКОУ «Соленовская СОШ им В.А. Казначеева»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ыбалко В.Ю. МКОУ «Соленовская СОШ им В.А. Казначеева»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нжикова З. М. МКОУ «Краснопартизановская СОШ им. А. Даудов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нгаджиев В.Н. МКОУ «Октябрьская СОШ им. А. Дурнева». </w:t>
      </w:r>
    </w:p>
    <w:p>
      <w:pPr>
        <w:pStyle w:val="Normal"/>
        <w:spacing w:lineRule="atLeast" w: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spacing w:lineRule="atLeast" w:line="302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дить итоги участия учителей РМО в мероприятиях, приуроченных 100 –летнему юбилею П. М. Эрдниеву на заседании РМО МИФ. </w:t>
      </w:r>
    </w:p>
    <w:p>
      <w:pPr>
        <w:pStyle w:val="Normal"/>
        <w:spacing w:lineRule="atLeast" w: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пропаганде и внедрению технологии УДЕ на уроках.</w:t>
      </w:r>
    </w:p>
    <w:p>
      <w:pPr>
        <w:pStyle w:val="Normal"/>
        <w:spacing w:lineRule="atLeast" w:line="3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вать учителей района к более активному участию в мероприятиях РОО и РМО МИФ.</w:t>
      </w:r>
    </w:p>
    <w:p>
      <w:pPr>
        <w:pStyle w:val="Normal"/>
        <w:spacing w:lineRule="atLeast" w: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ъявить благодарность  учителям,   принявших участие  в мероприятиях РОО и РМО МИФ.</w:t>
      </w:r>
    </w:p>
    <w:p>
      <w:pPr>
        <w:pStyle w:val="Normal"/>
        <w:spacing w:lineRule="atLeast" w: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МИФ: Рыбалко Е. В.</w:t>
      </w:r>
    </w:p>
    <w:p>
      <w:pPr>
        <w:pStyle w:val="Normal"/>
        <w:spacing w:lineRule="atLeast" w: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52:00Z</dcterms:created>
  <dc:creator>Admin</dc:creator>
  <dc:description/>
  <cp:keywords/>
  <dc:language>en-US</dc:language>
  <cp:lastModifiedBy>Admin</cp:lastModifiedBy>
  <dcterms:modified xsi:type="dcterms:W3CDTF">2021-10-17T09:12:00Z</dcterms:modified>
  <cp:revision>5</cp:revision>
  <dc:subject/>
  <dc:title/>
</cp:coreProperties>
</file>