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Солёновская средняя школа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Исследовательская работа</w:t>
      </w:r>
    </w:p>
    <w:p>
      <w:pPr>
        <w:pStyle w:val="Heading"/>
        <w:rPr>
          <w:rFonts w:ascii="a_GlobusOtl" w:hAnsi="a_GlobusOtl" w:cs="a_GlobusOtl"/>
          <w:color w:val="000000"/>
          <w:sz w:val="96"/>
        </w:rPr>
      </w:pPr>
      <w:r>
        <w:rPr>
          <w:rFonts w:cs="a_GlobusOtl" w:ascii="a_GlobusOtl" w:hAnsi="a_GlobusOtl"/>
          <w:color w:val="000000"/>
          <w:sz w:val="96"/>
        </w:rPr>
      </w:r>
    </w:p>
    <w:p>
      <w:pPr>
        <w:pStyle w:val="Heading"/>
        <w:rPr>
          <w:rFonts w:ascii="a_GlobusOtl" w:hAnsi="a_GlobusOtl" w:cs="a_GlobusOtl"/>
          <w:color w:val="000000"/>
          <w:sz w:val="96"/>
        </w:rPr>
      </w:pPr>
      <w:r>
        <w:rPr>
          <w:rFonts w:cs="a_GlobusOtl" w:ascii="a_GlobusOtl" w:hAnsi="a_GlobusOtl"/>
          <w:color w:val="000000"/>
          <w:sz w:val="96"/>
        </w:rPr>
      </w:r>
    </w:p>
    <w:p>
      <w:pPr>
        <w:pStyle w:val="Heading"/>
        <w:rPr>
          <w:rFonts w:ascii="a_GlobusOtl" w:hAnsi="a_GlobusOtl" w:cs="a_GlobusOtl"/>
          <w:color w:val="000000"/>
          <w:sz w:val="96"/>
        </w:rPr>
      </w:pPr>
      <w:r>
        <w:rPr>
          <w:rFonts w:cs="a_GlobusOtl" w:ascii="a_GlobusOtl" w:hAnsi="a_GlobusOtl"/>
          <w:color w:val="000000"/>
          <w:sz w:val="96"/>
        </w:rPr>
        <w:t>«Математика и здоровье»</w:t>
      </w:r>
    </w:p>
    <w:p>
      <w:pPr>
        <w:pStyle w:val="Heading"/>
        <w:rPr>
          <w:rFonts w:ascii="a_GlobusOtl" w:hAnsi="a_GlobusOtl" w:cs="a_GlobusOtl"/>
          <w:color w:val="000000"/>
          <w:sz w:val="32"/>
        </w:rPr>
      </w:pPr>
      <w:r>
        <w:rPr>
          <w:rFonts w:cs="a_GlobusOtl" w:ascii="a_GlobusOtl" w:hAnsi="a_GlobusOtl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Выполнил:</w:t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Ученик 6а класса</w:t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Рыбалко Алексей</w:t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Руководитель:</w:t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Преподаватель математики</w:t>
      </w:r>
    </w:p>
    <w:p>
      <w:pPr>
        <w:pStyle w:val="Heading"/>
        <w:ind w:left="5812" w:hanging="0"/>
        <w:jc w:val="left"/>
        <w:rPr>
          <w:color w:val="000000"/>
          <w:sz w:val="36"/>
        </w:rPr>
      </w:pPr>
      <w:r>
        <w:rPr>
          <w:color w:val="000000"/>
          <w:sz w:val="36"/>
        </w:rPr>
        <w:t>Рыбалко Е. В.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2004</w:t>
      </w:r>
    </w:p>
    <w:p>
      <w:pPr>
        <w:pStyle w:val="Heading"/>
        <w:ind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Введение</w:t>
      </w:r>
    </w:p>
    <w:p>
      <w:pPr>
        <w:pStyle w:val="Heading"/>
        <w:ind w:firstLine="72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8445</wp:posOffset>
            </wp:positionH>
            <wp:positionV relativeFrom="paragraph">
              <wp:posOffset>28575</wp:posOffset>
            </wp:positionV>
            <wp:extent cx="1889760" cy="2103120"/>
            <wp:effectExtent l="0" t="0" r="0" b="0"/>
            <wp:wrapTight wrapText="bothSides">
              <wp:wrapPolygon edited="0">
                <wp:start x="-116" y="0"/>
                <wp:lineTo x="-116" y="21379"/>
                <wp:lineTo x="21600" y="2137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ыхание — это сложный акт, при котором чело</w:t>
        <w:softHyphen/>
        <w:t>веческий организм, поглощая атмосферный кисло</w:t>
        <w:softHyphen/>
        <w:t>род, выделяет углекислый газ. Поступая через нос (правильное дыхание) или через рот (неправильное дыхание), воздушная масса идет через гортань, тра</w:t>
        <w:softHyphen/>
        <w:t>хею, бронхи и проходит в легкие, в которых совер</w:t>
        <w:softHyphen/>
        <w:t>шается газообмен: кислород проникает в кровь, со</w:t>
        <w:softHyphen/>
        <w:t>единяясь с гемоглобином эритроцитов (красных кровяных шариков). Воздух, проходя через дыха</w:t>
        <w:softHyphen/>
        <w:t>тельные трубки, нагревается до температуры тела, насыщается водяными парами и очищается от пыли. Нагревание и увлажнение происходят главным об</w:t>
        <w:softHyphen/>
        <w:t>разом в носу, а пылевые частицы оседают на слизи</w:t>
        <w:softHyphen/>
        <w:t>стых оболочках носа, трахеи или бронхов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  <w:t>Для чего нужно знать, хотя бы в самых общих чер</w:t>
        <w:softHyphen/>
        <w:t>тах, устройство органов дыхания? Дело в том, что по</w:t>
        <w:softHyphen/>
        <w:t>стоянный контакт с наружным воздухом, в котором всегда содержатся пыль, микробы и вирусы, делает дыхательные пути человека уязвимыми. Не случайно простудные заболевания занимают первое место сре</w:t>
        <w:softHyphen/>
        <w:t>ди всех болезней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  <w:t>Каждый из нас знаком по собственному опыту с такими заболеваниями, как насморк (ринит), воспа</w:t>
        <w:softHyphen/>
        <w:t>ление бронхов (бронхит), а некоторые с воспалением легких (пневмония). Если же воспаление не ограничивается каким-то определенным участком дыхатель</w:t>
        <w:softHyphen/>
        <w:t xml:space="preserve">ных путей, а захватывает несколько отделов, то врачи говорят, что у больного имеется ОРЗ (острое респираторное заболевание). </w:t>
      </w:r>
    </w:p>
    <w:p>
      <w:pPr>
        <w:pStyle w:val="Normal"/>
        <w:shd w:fill="FFFFFF" w:val="clear"/>
        <w:ind w:firstLine="720"/>
        <w:rPr/>
      </w:pPr>
      <w:r>
        <w:rPr>
          <w:sz w:val="24"/>
        </w:rPr>
        <w:t xml:space="preserve">Все эти заболевания характеризуются, в первую </w:t>
      </w:r>
      <w:r>
        <w:rPr>
          <w:sz w:val="24"/>
          <w:vertAlign w:val="subscript"/>
        </w:rPr>
        <w:t xml:space="preserve">ч </w:t>
      </w:r>
      <w:r>
        <w:rPr>
          <w:sz w:val="24"/>
        </w:rPr>
        <w:t>очередь, кашлем: от незначительного при заболева</w:t>
        <w:softHyphen/>
        <w:t>нии носоглотки до сильного, глубокого, сухого или влажного кашля при воспалении трахеи, бронхов , или легких. Иногда болезнь сопровождается высокой температурой, головной болью или недомоганием, заставляющим больного оставаться в посте</w:t>
        <w:softHyphen/>
        <w:t>ли, но иногда протекает не в столь выраженной форме. В этих случаях многие больные, особенно  подростки, из ложной храбрости или по незнанию переносят болезнь на ногах, посещают школу, вы</w:t>
        <w:softHyphen/>
        <w:t>ходят на улицу, общаются с другими людьми. Это не приносит ничего хорошего ни самому больному, ни окружающим. В большинстве случаев больной выздоравливает, но сколько людей за это время он успевает заразить?!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  <w:t>Как же следует вести себя заболевшему челове</w:t>
        <w:softHyphen/>
        <w:t>ку? Первое и основное правило — понять, что ты больной и что твое заболевание может оказаться опасным для тебя и для окружающих. Поэтому забо</w:t>
        <w:softHyphen/>
        <w:t>левший должен остаться дома и вызвать врача. Не</w:t>
        <w:softHyphen/>
        <w:t>просвещенные в медицине считают, что единствен</w:t>
        <w:softHyphen/>
        <w:t>ным показателем болезни является повышенная тем</w:t>
        <w:softHyphen/>
        <w:t>пература.  Но  это не всегда так.  В большинстве случаев высокая температура и лихорадка действи</w:t>
        <w:softHyphen/>
        <w:t>тельно служит показателем болезни, но иногда она может протекать и без повышения температуры те</w:t>
        <w:softHyphen/>
        <w:t>ла. Особенно часто такие случаи бестемпературных заболеваний наблюдаются во время эпидемий грип</w:t>
        <w:softHyphen/>
        <w:t>па. Даже серьезные осложнения могут протекать при нормальной температуре.</w:t>
      </w:r>
    </w:p>
    <w:p>
      <w:pPr>
        <w:pStyle w:val="TextBody"/>
        <w:ind w:firstLine="720"/>
        <w:rPr/>
      </w:pPr>
      <w:r>
        <w:rPr/>
        <w:t>Как же определить, болен ты или нет? Ориенти</w:t>
        <w:softHyphen/>
        <w:t>роваться нужно в первую очередь на недомога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1. Математическая обработка медицинских справок по ОРЗ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«9/10 нашего счастья зависит от з д о р о в ь я»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(А. Шопенгауэр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доровье человека закладывается смолоду. А 11 лет учебы - это большая нагрузка для организма. Поэтому, мы должны знать, что выгоднее идти в школу, когда болен, или сидеть дома, когда здоров, а может постараться вообще не болеть. Ведь пропустив урок, готовиться к следующему придется в 2 раза больше. А если больше пропустил уроков?  И мы решили подсчитать сколько же раз и как часто болеют учащиеся старших классов нашей школы. Мы взяли у медсестры справки учащихся, болевших простудными заболеваниями более двух дней. Для исследования выбрали 2002-03 (сентября по май ) и 2003-04 ( с сентября по март) учебные года. Потом все данные зафиксировали на графике (График № 1). По оси абсцисс расположили классы (с 5 по 11), а по оси ординат – количество учащихся болевших в каждом классе, в данном месяце. Исследуя график, мы пришли к выводам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В 2002-03 году болели меньше, чем в 2003-04: в сентябре в 1,5 раза, в октябре в 1,9 раза, в ноябре почти одинаково, в декабре в 1,7 раза, в январе в 4,3 раза, в феврале в 1,3 раза, а в марте наоборот больше в 3,1 раза 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Количество месяцев с наибольшим количеством болевших учащихся: в 2002-03 - 4 , в 2003-04 – 3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 наименьшим: 3 и 2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Месяц с наименьшим количеством болевших учащихся: октябрь и март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 наибольшим : апрель и декабрь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амый «больной» класс: 7б и 9а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амый «здоровый» класс: 8б и 7а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Какой класс из параллелей самый здоровый и во сколько раз (Таблица № 1)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Количество болевших учащихся в каждом классе в % (Таблица № 2)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личество часто болевших учащихся (Таблица № 3)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аблица № 1. Какой класс из параллелей самый «здоровый» и во сколько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03 уч.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04 уч. го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  &gt;   5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0,9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 &lt;    5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3 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 &lt;   6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9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 &lt;   6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5 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   &lt;  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9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 =   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 &gt;  8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4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  &gt; 8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  &gt; 9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8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 &gt;  9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 &gt; 10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2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&lt;   10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1 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8 раз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2. Количество болевших учащихся в каждом классе за год.</w:t>
      </w:r>
    </w:p>
    <w:p>
      <w:pPr>
        <w:pStyle w:val="Normal"/>
        <w:jc w:val="center"/>
        <w:rPr/>
      </w:pPr>
      <w:r>
        <w:rPr/>
        <w:t>(% считался от общего числа болевших учащих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</w:tblGrid>
      <w:tr>
        <w:trPr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03 уч. год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04 уч. год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80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1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№ 3. Список учащихся болевших за год более одного ра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708"/>
        <w:gridCol w:w="284"/>
        <w:gridCol w:w="567"/>
        <w:gridCol w:w="2551"/>
        <w:gridCol w:w="709"/>
        <w:gridCol w:w="7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 год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% </w:t>
            </w:r>
            <w:r>
              <w:rPr>
                <w:sz w:val="24"/>
              </w:rPr>
              <w:t>от общ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 год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% </w:t>
            </w:r>
            <w:r>
              <w:rPr>
                <w:sz w:val="24"/>
              </w:rPr>
              <w:t>от общ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Гайсултанова Ле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богат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сенко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сенко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чоева Ле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йзулин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онни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лкеримов Му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нощенко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шенко В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 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аченко 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нощ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ицкий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аченко 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шенко 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юшкина Лю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Т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лкеримов Гаджам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ак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шенни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с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ладзе Ка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де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и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енко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упил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таханов Хиз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богат Люд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ьдарбиев Ру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к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ева Эл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кася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пот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тиренко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енко П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ш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зь И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ладзе Кач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упил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ер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е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ее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ер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ма В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ева Эл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юшк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тушенко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ский 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омед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ян Вар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омедова Аси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енко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нощенко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енко 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юшка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нощен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 Рус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султанов Ан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ан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сян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ага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лхаликова Перз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медова Нури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сян Ж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ренко 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утнёва Т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шенко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ыгай Ж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>Глава 2. Профилактика заболеваний органов дыха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«Самое действенное лекарство для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здоровья, есть бодрое и веселое настроение»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(К. Бострем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  <w:t>ПРОФИЛАКТИКА (от греч. prophylaktikos — предохранительный), в медицине система мер по предупреждению болезней, сохранению здоровья и продлению жизни человека. В ветеринарии профилактика — система общественных и ветеринарных мероприятий по предупреждению болезней животных и охране здоровья людей от антропозоонозов.</w:t>
      </w:r>
    </w:p>
    <w:p>
      <w:pPr>
        <w:pStyle w:val="2"/>
        <w:jc w:val="right"/>
        <w:rPr/>
      </w:pPr>
      <w:r>
        <w:rPr/>
        <w:t>«Энциклопедия Кирилла и Мефодия»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  <w:t>Болезнь легче предупре</w:t>
        <w:softHyphen/>
        <w:t>дить, чем вылечить. Как же уберечься от заболева</w:t>
        <w:softHyphen/>
        <w:t>ний дыхательных путей? Самый главный совет мож</w:t>
        <w:softHyphen/>
        <w:t>но почерпнуть из популярной песни: «Если хочешь быть здоров, закаляйся!» Нужную для тебя схему за</w:t>
        <w:softHyphen/>
        <w:t>каливания должен рекомендовать врач, знающий со</w:t>
        <w:softHyphen/>
        <w:t xml:space="preserve">стояние твоего здоровья. Хороший пример для подражания – Сухоносик Александр Васильевич  или наша баба Вера. Универсальный совет для всех — надо учиться правильно дышать и отказаться от курения. Такую консультацию можно получить у валеолога школы – Яковенко Дины Владимировны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ьным считается размеренное носовое дыха</w:t>
        <w:softHyphen/>
        <w:t>ние. Его можно сочетать с ходьбой: на 2—3 шага про</w:t>
        <w:softHyphen/>
        <w:t>изводится вдох, на 1—2 шага дыхание задерживается и на 3—4 шага производится выдо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лю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«Друзья мои! Возьмите посох свой,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Идите в лес, бродите по долине,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Крутых холмов устаньте на вершине.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И в долгу ночь глубок ваш будет сон!»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А. С. Пушки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рекомендациям медиков и по нашим исследованиям можно сделать вывод, что если следить за здоровьем, то никакая простуда вас не одолеет (например, за два года я ни разу не болел ОРЗ). Ведь в прошлом году была эпидемия гриппа, да и зима была суровее, но количество заболевших учащихся было меньше. А если учесть пропуски по одному дню, то картина будет еще хуже. Наши предложения: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Спортивному комитету школы заняться агитацией по посещению секций, учащихся со слабым здоровьем и всех учащихся школы не охваченных ранее (Я тоже решил чаще заглядывать в спорт зал).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Устроить конкурс, в конце учебного года, «Самый «здоровый» класс» или «Кто ни разу не пропустил урок физкультуры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Учителям давать дополнительные задания всем кто болел (может тогда пропусков по 1 дню станет меньше)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Каждому ученику вести дневник наблюдения за своим здоровь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резин С. И.  Техника элементарных вычислений. - Л. : Машиностроение, 197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еьфанд И. М.  Функции и графики. – М.: Наука,1966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ев А. Ф.  Настольная энциклопедия для мальчиков. – М.: Современный литератор, 200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Электронная энциклопедия «Кирилла и Мефодия»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GlobusOtl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1:00Z</dcterms:created>
  <dc:creator>Рыбалко</dc:creator>
  <dc:description/>
  <cp:keywords/>
  <dc:language>en-US</dc:language>
  <cp:lastModifiedBy>Admin</cp:lastModifiedBy>
  <dcterms:modified xsi:type="dcterms:W3CDTF">2016-09-14T18:32:00Z</dcterms:modified>
  <cp:revision>37</cp:revision>
  <dc:subject/>
  <dc:title/>
</cp:coreProperties>
</file>