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лен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В. А. Казначеев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244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мотр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м советом МБОУ </w:t>
            </w:r>
            <w:r>
              <w:rPr>
                <w:b/>
              </w:rPr>
              <w:t xml:space="preserve"> </w:t>
            </w:r>
            <w:r>
              <w:rPr/>
              <w:t>«Соленовская средняя общеобразовательная школа им. В. А. Казначе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отокол № 1      от     29.08. 2015         </w:t>
            </w:r>
          </w:p>
          <w:p>
            <w:pPr>
              <w:pStyle w:val="Normal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Calibri"/>
                <w:b/>
                <w:sz w:val="52"/>
                <w:szCs w:val="5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Calibri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 О. директора МБОУ </w:t>
            </w:r>
            <w:r>
              <w:rPr>
                <w:b/>
              </w:rPr>
              <w:t xml:space="preserve"> </w:t>
            </w:r>
            <w:r>
              <w:rPr/>
              <w:t>«Соленов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им. В. А. Казначе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Бабенко М.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Calibri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алко Елена Викторов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ысша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кационная категор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Данная рабочая программа по математике разработана на основе: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Примерной программы по учебным предметам по математике. М.: Просвещение, 2011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Примерной программы по математике для 5 класса по учебнику Н.Я.Виленкина, В.И.Жохова и др. / В.И.Жохов, М.: Мнемозина, 2010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Требованиям примерной образовательной программы образовательного учреждения</w:t>
      </w:r>
    </w:p>
    <w:p>
      <w:pPr>
        <w:pStyle w:val="Style14"/>
        <w:ind w:left="0" w:firstLine="567"/>
        <w:jc w:val="both"/>
        <w:rPr/>
      </w:pPr>
      <w:r>
        <w:rPr/>
        <w:t>Данная программа является рабочей программой по предмету «Математика» в 5 классе базового уровн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щая характеристика предмета</w:t>
      </w:r>
    </w:p>
    <w:p>
      <w:pPr>
        <w:pStyle w:val="Normal"/>
        <w:ind w:firstLine="567"/>
        <w:jc w:val="both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/>
      </w:pPr>
      <w:r>
        <w:rPr/>
        <w:t>Усвоенные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Style14"/>
        <w:numPr>
          <w:ilvl w:val="0"/>
          <w:numId w:val="11"/>
        </w:numPr>
        <w:ind w:left="0" w:firstLine="567"/>
        <w:jc w:val="both"/>
        <w:rPr/>
      </w:pPr>
      <w:r>
        <w:rPr/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Style14"/>
        <w:numPr>
          <w:ilvl w:val="0"/>
          <w:numId w:val="11"/>
        </w:numPr>
        <w:ind w:left="0" w:firstLine="567"/>
        <w:jc w:val="both"/>
        <w:rPr/>
      </w:pPr>
      <w:r>
        <w:rPr/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Style14"/>
        <w:numPr>
          <w:ilvl w:val="0"/>
          <w:numId w:val="11"/>
        </w:numPr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Style14"/>
        <w:numPr>
          <w:ilvl w:val="0"/>
          <w:numId w:val="11"/>
        </w:numPr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Style14"/>
        <w:numPr>
          <w:ilvl w:val="0"/>
          <w:numId w:val="11"/>
        </w:numPr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14"/>
        <w:numPr>
          <w:ilvl w:val="0"/>
          <w:numId w:val="11"/>
        </w:numPr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ы организации обр.процесса</w:t>
      </w:r>
    </w:p>
    <w:p>
      <w:pPr>
        <w:pStyle w:val="Normal"/>
        <w:ind w:firstLine="540"/>
        <w:jc w:val="both"/>
        <w:rPr/>
      </w:pPr>
      <w:r>
        <w:rPr/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ind w:firstLine="540"/>
        <w:jc w:val="both"/>
        <w:rPr/>
      </w:pPr>
      <w:r>
        <w:rPr/>
        <w:t>На изучение математики в 5 «а,в» классе  МБОУ СОШ №6 отводится 5 ч в неделю,  170 часов в год. В том числе 14 контрольных работ, включая итоговую контрольную работу. Уровень обучения – базов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Критерии и нормы оценки знаний, умений и навыков обучающихся по математике</w:t>
      </w:r>
      <w:r>
        <w:rPr/>
        <w:t>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      </w:t>
      </w:r>
      <w:r>
        <w:rPr>
          <w:i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3.  Общая классификация ошибок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276"/>
        <w:gridCol w:w="17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2.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1. Натуральные числа и шкалы (15 ч). </w:t>
      </w:r>
      <w:r>
        <w:rPr/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2. Сложение и вычитание натуральных чисел (21 ч). </w:t>
      </w: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3. Умножение и деление натуральных чисел (27 ч). </w:t>
      </w: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закрепить и развить навыки арифметических действий с натуральными числами.</w:t>
      </w:r>
    </w:p>
    <w:p>
      <w:pPr>
        <w:pStyle w:val="Normal"/>
        <w:ind w:firstLine="709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4. Площади и объемы (12 ч). </w:t>
      </w:r>
      <w:r>
        <w:rPr/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5.  Обыкновенные дроби (23 ч). </w:t>
      </w: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ind w:firstLine="709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  <w:bCs/>
        </w:rPr>
        <w:t xml:space="preserve">Десятичные дроби. Сложение и вычитание десятичных дробей (13 ч). </w:t>
      </w:r>
      <w:r>
        <w:rPr/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7.</w:t>
      </w:r>
      <w:r>
        <w:rPr>
          <w:b/>
        </w:rPr>
        <w:t xml:space="preserve"> </w:t>
      </w:r>
      <w:r>
        <w:rPr>
          <w:b/>
          <w:bCs/>
        </w:rPr>
        <w:t xml:space="preserve">Умножение и деление десятичных дробей (26 ч). </w:t>
      </w: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8.</w:t>
      </w:r>
      <w:r>
        <w:rPr>
          <w:b/>
        </w:rPr>
        <w:t xml:space="preserve"> </w:t>
      </w:r>
      <w:r>
        <w:rPr>
          <w:b/>
          <w:bCs/>
        </w:rPr>
        <w:t xml:space="preserve">Инструменты для вычислений и измерений (17 ч). </w:t>
      </w: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9. Повторение. Решение задач </w:t>
      </w:r>
      <w:r>
        <w:rPr>
          <w:b/>
        </w:rPr>
        <w:t xml:space="preserve">(11 ч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Повторение, обобщение и систематизация знаний, умений и навыков за курс математики 5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Резерв (4 ч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В 5 КЛАСС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4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Style14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4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Style14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4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Style14"/>
        <w:numPr>
          <w:ilvl w:val="0"/>
          <w:numId w:val="7"/>
        </w:numPr>
        <w:ind w:left="709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Style14"/>
        <w:numPr>
          <w:ilvl w:val="0"/>
          <w:numId w:val="7"/>
        </w:numPr>
        <w:ind w:left="709" w:hanging="360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4"/>
        <w:numPr>
          <w:ilvl w:val="0"/>
          <w:numId w:val="3"/>
        </w:numPr>
        <w:ind w:left="709" w:hanging="360"/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Style14"/>
        <w:numPr>
          <w:ilvl w:val="0"/>
          <w:numId w:val="3"/>
        </w:numPr>
        <w:ind w:left="709" w:hanging="360"/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Style14"/>
        <w:numPr>
          <w:ilvl w:val="0"/>
          <w:numId w:val="3"/>
        </w:numPr>
        <w:ind w:left="709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4"/>
        <w:numPr>
          <w:ilvl w:val="0"/>
          <w:numId w:val="3"/>
        </w:numPr>
        <w:ind w:left="709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4"/>
        <w:numPr>
          <w:ilvl w:val="0"/>
          <w:numId w:val="3"/>
        </w:numPr>
        <w:ind w:left="709" w:hanging="36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4"/>
        <w:numPr>
          <w:ilvl w:val="0"/>
          <w:numId w:val="3"/>
        </w:numPr>
        <w:ind w:left="709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14"/>
        <w:numPr>
          <w:ilvl w:val="0"/>
          <w:numId w:val="3"/>
        </w:numPr>
        <w:ind w:left="709" w:hanging="36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4"/>
        <w:numPr>
          <w:ilvl w:val="0"/>
          <w:numId w:val="3"/>
        </w:numPr>
        <w:ind w:left="709" w:hanging="36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4"/>
        <w:numPr>
          <w:ilvl w:val="0"/>
          <w:numId w:val="3"/>
        </w:numPr>
        <w:ind w:left="709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4"/>
        <w:numPr>
          <w:ilvl w:val="0"/>
          <w:numId w:val="3"/>
        </w:numPr>
        <w:ind w:left="709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курса математики 5 класс уча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решать текстовые задачи, включая задачи, связанные дробями и процентами;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Style14"/>
        <w:numPr>
          <w:ilvl w:val="0"/>
          <w:numId w:val="6"/>
        </w:numPr>
        <w:rPr/>
      </w:pPr>
      <w:r>
        <w:rPr/>
        <w:t>ФГОС_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матика: Учеб. для 5 кл. общеобразоват. учреждений/ Н. Я. Виленкин, В. И. Жохов, А. С. Чесноков, С. И. Шварцбурд. -М.: Мнемозина,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матика. 5 класс. Рабочая программа по учебнику Н.Я.Виленкина, В.И.Жохова и др. / Т.А.Лопатина, Г.С.Мещерякова., Учитель,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мерные программы по учебным предметам. Математика 5-9 классы. -  М.: Просвещение,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Жохов В.И. Математический тренажер. 5 класс. – М.: Мнемозина, 20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Жохов В.И. Контрольные работы по математике.  Пособие. 5 класс. – М.: Мнемозина,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пов М.А. Дидактические материалы по математике. 5 класс. К учебнику Н.Я.Виленкина и др. – Экзамен, 20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матика. 5 класс: рабочая программа по учебнику Н.Я.Виленкина, В.И.Жохова и др. / О.С.Кузнецова, Л.Н. Абознова и др. – Волгоград: Учитель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0"/>
        <w:gridCol w:w="2043"/>
        <w:gridCol w:w="1843"/>
        <w:gridCol w:w="1984"/>
        <w:gridCol w:w="142"/>
        <w:gridCol w:w="1559"/>
        <w:gridCol w:w="2410"/>
        <w:gridCol w:w="1701"/>
        <w:gridCol w:w="1559"/>
      </w:tblGrid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уроку и ИКТ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рядок выполнения действ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натуральными чис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0"/>
                <w:szCs w:val="20"/>
              </w:rPr>
              <w:t>Знают  порядок выполнения действий, умеют применять знания при решении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Решение текстовых задач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стами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текстовых задач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ходящая контрольная работа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критично относиться к своему мнению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Натуральные числа и шкалы (12 часов)</w:t>
            </w:r>
          </w:p>
        </w:tc>
      </w:tr>
      <w:tr>
        <w:trPr>
          <w:trHeight w:val="3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определения «натуральное число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6), чт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ел (№ 1, с. 6; № 5, с. 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ь чисел (№ 2, с. 6; № 7, с. 7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ые числа, натуральный ряд чисел, первое число натурального ряда, предшествующее и последующее числа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 xml:space="preserve">ношение к процессу познания; применять правила делового сотрудничества; оценивать  свою учеб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32075</wp:posOffset>
                      </wp:positionH>
                      <wp:positionV relativeFrom="paragraph">
                        <wp:posOffset>-1270</wp:posOffset>
                      </wp:positionV>
                      <wp:extent cx="5192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7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>редают содержание в сжатом виде. (К) – Уметь отстаивать точку зрения, аргумент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чисел (№ 13–16, с. 8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чисел (№ 3, 7, 8, с. 7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ые числа, натуральный ряд чисел, первое число натурального ряда, предшествующее и последующее числ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ют и записывают многозначные числ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мотивы учебной деятельности; понимают личностный смысл учения; оценивают свою учеб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обходимости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, карточки для самостоятельной работы, шкала разрядов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онятий «концы отрезка», «равные отрезки», «расстояние между точками», «единицы измерения длины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зывание отрезков, изображенных на рисунке (№ 31, </w:t>
              <w:br/>
              <w:t>с. 11)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точек, лежащих на данном отрезке (№ 32, 33, с.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, положит. отношение к процессу п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. Линейка. Цветные мелки. Карандаш.</w:t>
            </w:r>
          </w:p>
        </w:tc>
      </w:tr>
      <w:tr>
        <w:trPr>
          <w:trHeight w:val="1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Треугольник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1), устные вычисления (№ 54, 55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4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изобра-</w:t>
              <w:br/>
              <w:t xml:space="preserve">жение отрезка и точек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жащих и не лежащих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ем (№ 34, 35, с. 12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-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обходимости отстаивают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ависимостей единиц длины, демонстрационная линейка, карточки. ИКТ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ные вычисления (№ 84, 85, с. 18), указание взаимного расположения прямой, луча, отрезка, точек (№ 75, 76, с. 17)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жение величин (№ 90, с. 18), переход от одних единиц измерения к другим (№ 92, с.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называют точки, пря</w:t>
              <w:softHyphen/>
              <w:t>мые, лучи, то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 по составленному плану; доп. источники информации. (П) – «если… то…». (К) – умеют слушать других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работы, карточки с тестовыми заданиями, линейка</w:t>
            </w:r>
          </w:p>
        </w:tc>
      </w:tr>
      <w:tr>
        <w:trPr>
          <w:trHeight w:val="26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7), указание взаимного расположения прямой, луча, отрезка, точек (№ 77, 78, с. 17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чисел (№ 94, с. 19), решение задачи (№ 97, с.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ят прямую, луч;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рисунку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ют точки, прямые, луч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ёжные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, карточки для самостоятельной работы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онятий «штрих», «деление», «шкала», «координатный луч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ные вычисления (№ 122, с. 25); определение числа, соответствующего точка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шкале (№ 108, 109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ход от одних единиц измерения к другим (№ 113, 115, с. 24); решение задачи, требующее понимание смысла отношений «больше на…», «меньше в…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33, с. 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трих», «деление», «шкала», «координатный луч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изображают точки на нём; еди</w:t>
              <w:softHyphen/>
              <w:t>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линейка, термометр, часы, плакат, ИКТ</w:t>
            </w:r>
          </w:p>
        </w:tc>
      </w:tr>
      <w:tr>
        <w:trPr>
          <w:trHeight w:val="40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устные вычисления (№ 123, с. 25); определение числа, соответствующего точкам на шкале (№ 110, 111, с. 23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точек на координатном луче (№ 118, с. 24); переход от одних единиц измерения к други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4–116, с. 24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трих», «деление», «шкала», «координатный луч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ят координатный луч; отмечают на нем точки по заданным координатам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ный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, чертёжные инструменты, карточки для самостоятельной и индивидуальной работы</w:t>
            </w:r>
          </w:p>
        </w:tc>
      </w:tr>
      <w:tr>
        <w:trPr>
          <w:trHeight w:val="9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: какое из двух натуральных чисел меньше (больше), где на координатном луче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р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а точка с меньшей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 xml:space="preserve"> (б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й) координатой, в виде чего записывается результат сравнения двух чисе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ные вычисления (№ 159, с. 30); выбор точки, которая лежит левее (правее) на координатном луче (№ 145, 156, с. 28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ение чисел (№ 147, 14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8), определение натуральных чисел, которые лежат между данными числами (№ 151, с.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авнивают числа по разрядам; записывают результат сравнения с помощью «</w:t>
            </w:r>
            <w:r>
              <w:rPr>
                <w:sz w:val="20"/>
                <w:szCs w:val="20"/>
                <w:lang w:val="en-US"/>
              </w:rPr>
              <w:t>&gt;,&lt;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й луч, чертёжные инструменты, карточки</w:t>
            </w:r>
          </w:p>
        </w:tc>
      </w:tr>
      <w:tr>
        <w:trPr>
          <w:trHeight w:val="43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8), сравнение натуральных чисел </w:t>
              <w:br/>
              <w:t>(№ 155, с. 29); запись двойного неравенства (№ 152, с. 2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изображение на координатном луче натуральных чисел, которые больше (меньше) данного (№ 153, с. 29); решение задачи на движение (№ 166, с.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исывают результат с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мощью знаков «&gt;», «&lt;», «=»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наиболее заметные достиж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 ... то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. ИКТ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2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доказательство верности неравенств (№ 203, с. 37), сравнение чисел (№ 220, 22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8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следуют ситуацию, требующую сравнения чисел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упорядоч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мотивы своей учебной де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сти; понимают личностный смысл уч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 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самостоятельной работы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№ 1: </w:t>
            </w:r>
            <w:r>
              <w:rPr>
                <w:color w:val="000000"/>
                <w:sz w:val="20"/>
                <w:szCs w:val="20"/>
              </w:rPr>
              <w:t xml:space="preserve">Натуральные числа и  шкал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контрольной работы 1 </w:t>
            </w:r>
            <w:r>
              <w:rPr>
                <w:spacing w:val="-1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Чесноков А. С., Нешков К. И</w:t>
            </w:r>
            <w:r>
              <w:rPr>
                <w:spacing w:val="-15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контрольной работы</w:t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ложение и вычитание натуральных чисел (22 часа)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суждение названий компонентов (слагаемые) и результата (сумма) действия сло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натуральных чисел </w:t>
              <w:br/>
              <w:t>(№ 193, 196, с. 35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сложение натуральных чисел </w:t>
              <w:br/>
              <w:t>(№ 184–185, с. 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атуральных чисел, свойства сложения. Решение текстов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координатный луч, чертёжные инструменты, карточки</w:t>
            </w:r>
          </w:p>
        </w:tc>
      </w:tr>
    </w:tbl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0"/>
        <w:gridCol w:w="2021"/>
        <w:gridCol w:w="1843"/>
        <w:gridCol w:w="1984"/>
        <w:gridCol w:w="142"/>
        <w:gridCol w:w="1559"/>
        <w:gridCol w:w="2410"/>
        <w:gridCol w:w="1701"/>
        <w:gridCol w:w="1559"/>
      </w:tblGrid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35), заполнение пустых клеток таблицы (№ 198, с. 36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сложение натуральных чисел </w:t>
              <w:br/>
              <w:t>(№ 186–187, с. 3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натуральных чисел, свойства сложе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ля устных упражнений, координатный луч, тестовые задания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ереместительного и сочетательного свойств сло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стные вычисления (№ 212, с. 38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длины отрезка (№ 204, 205, с. 37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натуральных чисел, свойства сложе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ывают натуральные числа, используя свойства слож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 ситуации разными людьми, проявляют познавательный интерес </w:t>
            </w:r>
          </w:p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изучению предмета, дают аде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ногоугольников. ИКТ.Карточки, тесты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 нахождения суммы нуля и числа, периметра треугольника.</w:t>
            </w:r>
          </w:p>
          <w:p>
            <w:pPr>
              <w:pStyle w:val="ParagraphStyle"/>
              <w:spacing w:lineRule="auto" w:line="22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35), заполнение пустых клеток таблицы (№ 199, с. 36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периметра многоугольника (№ 208–211, с. 3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, свойства сложения. Решение текстовых 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ть аргументы фактам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лассов и разрядов натуральных чисел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натуральных чисел, свойства сложения. Решение текстовых зада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названий компонентов (уменьшаемое, вычитае-</w:t>
              <w:br/>
              <w:t>мое) и результата (разность) действия вычита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читание натуральных чисел </w:t>
              <w:br/>
              <w:t>(№ 245, с. 43, № 256, с. 4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вычитание натуральных чисел </w:t>
              <w:br/>
              <w:t>(№ 248–250, с. 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 ИКТ</w:t>
            </w:r>
          </w:p>
        </w:tc>
      </w:tr>
      <w:tr>
        <w:trPr>
          <w:trHeight w:val="3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свойств вычитания суммы из числа и вычитания числа из суммы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читание и сложение натуральных чисел (№ 256, 258, </w:t>
              <w:br/>
              <w:t>с. 4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вычитание натуральных чисел </w:t>
              <w:br/>
              <w:t>(№ 259–260, с. 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ми заданиями</w:t>
            </w:r>
          </w:p>
        </w:tc>
      </w:tr>
      <w:tr>
        <w:trPr>
          <w:trHeight w:val="2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43), решение задач на вычитание натуральных чисел (№ 261, с. 44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с применением свойств вычитания (№ 262, с. 44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ют натуральные числа, сравнивают разные способы вычислений, выбирая удобный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>
          <w:trHeight w:val="3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читание натуральных чисел (№ 280, с. 47, № 288, с. 48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вычитание периметра многоугольника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длины его сторон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264, 265, с. 45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ё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стовыми заданиями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2: </w:t>
            </w:r>
            <w:r>
              <w:rPr>
                <w:color w:val="000000"/>
                <w:sz w:val="20"/>
                <w:szCs w:val="20"/>
              </w:rPr>
              <w:t>Сложение и вы</w:t>
              <w:softHyphen/>
              <w:t xml:space="preserve">чита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контрольной работы 2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сноков А. С., Нешков К. И. Дидактический материал по математике для 5 класса. М.: Классикс Стиль, 2010.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контрольной работы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рупповая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 нахождения значения числового  выражения, определение буквенного выра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ронталь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числовых и буквенных выражений (№ 298, с. 49, № 299, </w:t>
              <w:br/>
              <w:t>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буквенного выражения (№ 303, 304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0)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и запи</w:t>
              <w:softHyphen/>
              <w:t xml:space="preserve">сывают буквенные выраже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циркуль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49), составление выражения для решения задачи (№ 305, 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и на нахождение разницы в цене товара </w:t>
              <w:br/>
              <w:t>(№ 327, с. 52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буквенное выражение по условиям, заданным словесно, рисунком, таблице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й работы</w:t>
            </w:r>
          </w:p>
        </w:tc>
      </w:tr>
      <w:tr>
        <w:trPr>
          <w:trHeight w:val="3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49), составление выражения для решения задачи (№ 306, 307, </w:t>
              <w:br/>
              <w:t>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длины отрезка (№ 311, </w:t>
              <w:br/>
              <w:t>с. 51), периметра треугольника (№ 312, с. 51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ют числовое значение буквенного выражения при заданных буквенных значениях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принимать точку зрения другого, слушать друг друг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работы, тестовые задания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запись свойств сложения и вычитания с помощью букв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свойств сложения и вычитания с помощью букв и проверка получившегося числового равенства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337–339, с. 54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прощение выражений (№ 341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 с. 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с помощью букв свойства сложения и вычитания; вычис</w:t>
              <w:softHyphen/>
              <w:t>ляют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по вариантам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349, с. 56)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нахождение площади (№ 357, с. 5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прощение выражений (№ 342, 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 с. 55), составление выражения для решения задачи (№ 347, с. 5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. Карточки</w:t>
            </w:r>
          </w:p>
        </w:tc>
      </w:tr>
      <w:tr>
        <w:trPr>
          <w:trHeight w:val="18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352, 654, </w:t>
              <w:br/>
              <w:t>с. 57), определение уменьшаемого и вычитаемого и выражении (№ 360, с. 5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выражения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346, 347, с. 56).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 по теме «Числовые и буквенные выраж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результатов учеб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 …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ого счёта, тестовые задания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й работы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уравнение», «корень уравнения», «решить уравнение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стные вычисления (№ 382 с. 63), решение уравнений (№ 372, с. 60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корней уравнения (№ 379, 380, с. 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; состав</w:t>
              <w:softHyphen/>
              <w:t>ляют  уравнение как математическую мо</w:t>
              <w:softHyphen/>
              <w:t>дель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й работы, ИКТ</w:t>
            </w:r>
          </w:p>
        </w:tc>
      </w:tr>
      <w:tr>
        <w:trPr>
          <w:trHeight w:val="3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384, 386 </w:t>
              <w:br/>
              <w:t xml:space="preserve">с. 63), решение уравнений разными способами </w:t>
              <w:br/>
              <w:t>(№ 375, с. 61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корней уравнения (№ 376, с. 61).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по теме «Урав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. 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 с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ми теории, таблица для заполнения учениками</w:t>
            </w:r>
          </w:p>
        </w:tc>
      </w:tr>
      <w:tr>
        <w:trPr>
          <w:trHeight w:val="3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60), решения задачи при помощи уравнения (№ 373, с. 60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уравнение как математическую модель задач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 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по тестированию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равнение чисел (№ 387, с. 63), решение задачи выраж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392, с. 6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и при помощи уравнения (№ 377, с. 61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уравнение как математическую модель задач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пособам решения новых учебных задач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:</w:t>
            </w:r>
            <w:r>
              <w:rPr>
                <w:color w:val="000000"/>
                <w:sz w:val="20"/>
                <w:szCs w:val="20"/>
              </w:rPr>
              <w:t xml:space="preserve"> 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контрольной работы 3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ноков А. С., Нешков К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. 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контрольной работы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множение и деление натуральных чисел (27 часов)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а умножения одного числа на другое, определений названий чисел (множители) и результата (произведение) умно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436, с. 71), запись суммы в виде произведения (№ 404, с. 67), произведения в виде суммы </w:t>
              <w:br/>
              <w:t>(№ 405, с. 69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множение натуральных чисел (№ 412, с. 68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выбирают порядок действий; пошагово контроли</w:t>
              <w:softHyphen/>
              <w:t>руют правильность вычислений; модели</w:t>
              <w:softHyphen/>
              <w:t>руют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67), решение задач на смысл действия умножения (№ 407–</w:t>
              <w:br/>
              <w:t>409, с. 68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мена сложения умножение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413, с. 68), нахождение произведения удобным способом (№ 416, с. 69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дя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бирают удобный способ решения зада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ть фактам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. Наблюдение за работо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числами, карточки для устного счёта, кроссворд</w:t>
            </w:r>
          </w:p>
        </w:tc>
      </w:tr>
      <w:tr>
        <w:trPr>
          <w:trHeight w:val="9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ереместительного и сочетательн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 умно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437, 438, с. 71), выполнение действи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именением свойств умножения (№ 415, с. 69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разными способами (№ 417, с. 69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Пошагово к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лируют правильнос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числений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алгоритма арифметического действия, описывают явления с использованием буквенных выражен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нимают социальную роль уче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ят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 конспект, карточки с заданиями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67), объяснение смысла выражени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421, с. 69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выражением </w:t>
              <w:br/>
              <w:t xml:space="preserve">(№ 420, с. 69).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 по теме «Умножение натуральных чисе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ответов каждому ученику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 нахождения неизвестного множителя, делимого и делителя, определений числа, которое делят (на которое деля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деление натуральных чисел </w:t>
              <w:br/>
              <w:t>(№ 472, с. 75), запись частного (№ 473, с. 7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уравнений (№ 482, </w:t>
              <w:br/>
              <w:t>с. 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 xml:space="preserve">щью уравнений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; решают простейшие уравне</w:t>
              <w:softHyphen/>
              <w:t>ния; планируют ре</w:t>
              <w:softHyphen/>
              <w:t>шен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74), чтение выражений (№ 474, с. 7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деление </w:t>
              <w:br/>
              <w:t xml:space="preserve">(№ 479, № 480, с. 76).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 по теме «Деление натуральных чисе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>щью уравнений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лируют ситуации, иллюстрирующие арифметическое действие и ход его выполнения; при решении нестандартной задачи находя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бирают алгоритм реш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работы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неизвестного делимого, делителя, множителя (№ 490, 491, с. 77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с помощью уравнений (№ 486, с. 76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>щью уравнений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тест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, высказывания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получения остатка, нахождения делимого по неполному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ому, делителю и остатку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полнение деления с остатко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533, с. 82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остатка (№ 529, 530, с. 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</w:t>
              <w:softHyphen/>
              <w:t>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, тесты</w:t>
            </w:r>
          </w:p>
        </w:tc>
      </w:tr>
      <w:tr>
        <w:trPr>
          <w:trHeight w:val="3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с остатком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81), устные вычисления (№ 539, с. 82), нахождение остатка при делении различных чисел на 2; 7; 11 и т. д. (№ 534, </w:t>
              <w:br/>
              <w:t>с. 8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роверка равенства и указание компонентов действи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535, с. 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ую терминологию при записи и выполнении арифметического действия деления с остатком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уважительно относиться к позиции другого, договоритьс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 для проверки домашнего задания, карточки для устного счёта, билеты с дополнительными вопросами</w:t>
            </w:r>
          </w:p>
        </w:tc>
      </w:tr>
      <w:tr>
        <w:trPr>
          <w:trHeight w:val="3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ом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римеров деления на заданное число с заданным остатком (№ 536, с. 82); </w:t>
              <w:br/>
              <w:t>нахождение значения выражения (№ 548, с. 83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деление с остатком (№ 550, с. 84); нахождение делимого по неполному частному, делителю и остатку (№ 553, с. 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ют решение задачи; объясняют ход решения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задачи; наб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за изменением решения задачи при изменении её усло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, слушать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4: </w:t>
            </w: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–решение контрольной работы 4 (Чесноков А. С., Нешков К. И.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4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контрольной работы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распределительного свойства умножения относительно сложения и вычит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множение натуральных чисел с помощью распределительного свойства умн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559, с. 86); упрощение выражений (№ 563, с. 87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рименение распределительного свойства умножения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561, с. 86); вычисление значения выражения, предварительно упрощая его (№ 566, с. 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; выбирают удоб</w:t>
              <w:softHyphen/>
              <w:t>ный порядок выпол</w:t>
              <w:softHyphen/>
              <w:t>нения действий; со</w:t>
              <w:softHyphen/>
              <w:t>ставляют буквен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13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86), решение уравнений (№ 568, </w:t>
              <w:br/>
              <w:t>с. 87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редложения в виде равенства и нахождение значение переменной (№ 570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7); решение уравнений (№ 574, с. 87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нимают социальную роль уче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й работы, тестовые задания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ых упражнений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о рисунку уравнения и решение его (№ 571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 с. 87); решение задач при помощи уравнений (№ 579, с. 88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условия задачи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данному уравнению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594, с. 89); решение задач на части (№ 584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, с. 89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ксерокопии к домашнему заданию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по уровням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относительно действий, которые относятся к действ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й и второй ступени;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а выполнения действия в выражениях без скобок, со скобкам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627, с. 9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менение порядка действи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снове свойств сложения, вычитания и умножения для удобства вычислений (№ 628, с. 95); выполнение действий по схеме </w:t>
              <w:br/>
              <w:t>(№ 631, с. 95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 xml:space="preserve">тельную самооценку и оценку результатов У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заданиями для устного счёта и для развития внимания и памяти</w:t>
            </w:r>
          </w:p>
        </w:tc>
      </w:tr>
      <w:tr>
        <w:trPr>
          <w:trHeight w:val="3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94), запись выражения по данной программе вычислений </w:t>
              <w:br/>
              <w:t>(№ 629, с. 9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рограммы вычислений (№ 630, с. 95); решение уравнений (№ 639, </w:t>
              <w:br/>
              <w:t>с. 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и устраняют ошибки логического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арифметического характер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и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 каждому ученику, таблица для ответов, калька, ИКТ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схемы вычислени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нахождение значения выражения (№ 632, с. 95); устные вычисления </w:t>
              <w:br/>
              <w:t>(№ 633, с. 96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рограммы вычисления выражения (№ 645, </w:t>
              <w:br/>
              <w:t>с. 97); запись выражения по схеме (№ 646, с. 97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выполнения задания (опора на изученные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, алгоритм выполнения арифметических действий, прикидку результатов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изучению предмета,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ам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к самостоятельной работ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73"/>
        <w:gridCol w:w="2007"/>
        <w:gridCol w:w="1985"/>
        <w:gridCol w:w="2126"/>
        <w:gridCol w:w="308"/>
        <w:gridCol w:w="2102"/>
        <w:gridCol w:w="2126"/>
        <w:gridCol w:w="1701"/>
        <w:gridCol w:w="1418"/>
      </w:tblGrid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квадрат», «куб числа», «степень», «основание», «показатель сте-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таблицы квадратов чисел от 11 до 20 (№ 652, </w:t>
              <w:br/>
              <w:t>с. 1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редставление в виде степени произведения (№ 653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100); возведение числа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вадрат и в куб (№ 666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ых упражнений и для индивидуальной работы, план изучения темы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Style1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99), запись степени в виде произведения (№ 654, с. 100); возведение числа в квадра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 куб (№ 655, с. 1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значения степени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656, с. 100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; используют математическу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ологию при выполнении арифметического дейст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нимают социальную роль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аблицы, тестовые задания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5:</w:t>
            </w:r>
            <w:r>
              <w:rPr>
                <w:color w:val="000000"/>
                <w:sz w:val="20"/>
                <w:szCs w:val="20"/>
              </w:rPr>
              <w:t xml:space="preserve"> Упрощение вы</w:t>
              <w:softHyphen/>
              <w:t xml:space="preserve">ражений 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5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5.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контрольной работы</w:t>
            </w:r>
          </w:p>
        </w:tc>
      </w:tr>
      <w:tr>
        <w:trPr>
          <w:trHeight w:val="268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лощади и объёмы (12 часов)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формулы пути, значения входящих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ё букв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по формуле пути расстояния, скорости, времени (№ 674–676, с. 103, 10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формул для нахождения периметра прямоугольника, квадрата (№ 677, 678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04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индивидуальными заданиями по работе, раздаточный материал, прямоугольник и квадрат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03), вычисление наиболее простым способом (№ 688, с. 105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о формуле пути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680–682, с. 104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яют буквенные выражения по условиям,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заданным рису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 или таблицей; находят и выбирают способ решения задач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 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 с лепестками»</w:t>
            </w:r>
          </w:p>
        </w:tc>
      </w:tr>
      <w:tr>
        <w:trPr>
          <w:trHeight w:val="42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формул площади прямоугольника и квадрата, нахождения площади всей фигуры, если известна площадь её составных частей; определения «равные фигуры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пределение равных фигур, изображенных на рисунке (№ 709, 710, с. 109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на вопросы (с. 103),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нахождение периметра треуг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а по заданным длинам его сторон (№ 713, с. 1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о стороной 1 см, раздаточный материал (по две фигуры, разбитые на кв.см), демонстрационные равные фигуры, ИКТ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квадрата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стные вычисления (№ 724, с. 111); решение задачи на нахождение площади прямоугольника, треугольника (№ 718, с. 110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и на нахождение площади прямоугольника, квадрата (№ 737, 740, с. 112); переход от одних единиц измерения к другим (№ 744, с. 1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ят реальные предметы с моделями рассматриваемых фигур; действуют по заданному и самостоятельно составленному плану решения задач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устными упражнениями, фигуры прямоугольника, квадрата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квадратный метр», «квадратный дециметр», «квадратный километр», «гектар», «ар»; выведение правил: сколько квадратных метров в гектаре, гектаров в квадратном километр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площади фигур </w:t>
              <w:br/>
              <w:t>(№ 747, с. 115); обсуждение верности утверждения (№ 767, с. 117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ереход от одних единиц измерения к другим (№ 756, </w:t>
              <w:br/>
              <w:t>с. 1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решают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площади, индивидуальные задания для практической работы, презентация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ронталь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14), нахождение площади квадрата, прямоугольника </w:t>
              <w:br/>
              <w:t>(№ 748–750, с. 11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площади участков и переход от одних единиц измерения к другим </w:t>
              <w:br/>
              <w:t>(№ 753–755, с. 115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проверки домашнего задания</w:t>
            </w:r>
          </w:p>
        </w:tc>
      </w:tr>
      <w:tr>
        <w:trPr>
          <w:trHeight w:val="41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рактической направленности (№ 760–762, </w:t>
              <w:br/>
              <w:t>с. 116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площади участка и запись её в арах и гектарах </w:t>
              <w:br/>
              <w:t>(№ 799, 780, с. 119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ют житейские ситуации, требующие умения находить геометрические величины (планировка, размет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, принимают и осознают социальную роль ученик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 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количества граней, ребер, вершин у прямоугольного параллелепипеда; вопроса: является ли куб прямоугольным параллелепипедо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зывание граней, ребер, вершин прямоугольного параллелепипеда (№ 790, с. 121); нахождение площади поверхности прямоугольного параллелепипеда (№ 792, </w:t>
              <w:br/>
              <w:t>с. 121)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задач практической направленности на нахождение площади</w:t>
            </w:r>
            <w:r>
              <w:rPr>
                <w:sz w:val="22"/>
                <w:szCs w:val="22"/>
              </w:rPr>
              <w:t xml:space="preserve">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суждение и называние граней, ребер, вершин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</w:t>
              <w:softHyphen/>
              <w:t>жах прямоугольный параллелепипе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араллелепипеда, куба, плакат с числовым кроссвордом, индивидуальные листы с чертежом для итога урока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кубический сантиметр», «кубический метр», «кубический дециметр»; выведение правила, скольким метрам равен кубический лит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объёма прямоугольного параллелепипеда </w:t>
              <w:br/>
              <w:t>(№ 820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высоты прямоугольного параллелепипеда, если известны его объ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лощадь нижней грани (№ 821, с. 127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 xml:space="preserve">хождение объёма пр/п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пошагово контролируют пра</w:t>
              <w:softHyphen/>
              <w:t>вильность и полноту выпол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п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неравных сосуда, подкрашенная жидкость для сравнения объёмов, модели кубического см, куб дм, ИКТ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тветы на вопросы (с. 126), нахождение длины комнаты, площади пола, потолка, стен, если известны её объем, высота и ширина (№ 822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ереход от одних единиц измерения к други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825, с. 127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>хождение объёма пр/п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я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с изученными формулами, карточки для самостоятельной работы</w:t>
            </w:r>
          </w:p>
        </w:tc>
      </w:tr>
    </w:tbl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1985"/>
        <w:gridCol w:w="1984"/>
        <w:gridCol w:w="2127"/>
        <w:gridCol w:w="2409"/>
        <w:gridCol w:w="2127"/>
        <w:gridCol w:w="1701"/>
        <w:gridCol w:w="1423"/>
      </w:tblGrid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 xml:space="preserve">педа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объема куба и площади его поверхности </w:t>
              <w:br/>
              <w:t>(№ 823, 824, с. 12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рактической направленности на нахождение объёма  прямоугольного параллелепипеда </w:t>
              <w:br/>
              <w:t>(№ 827, с. 128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одних единиц измерения к другим; ре</w:t>
              <w:softHyphen/>
              <w:t>шение задач практиче</w:t>
              <w:softHyphen/>
              <w:t>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 арифмети</w:t>
              <w:softHyphen/>
              <w:t>ческого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, таблицы ответов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6: </w:t>
            </w:r>
            <w:r>
              <w:rPr>
                <w:color w:val="000000"/>
                <w:sz w:val="20"/>
                <w:szCs w:val="20"/>
              </w:rPr>
              <w:t>Площади и объ</w:t>
              <w:softHyphen/>
              <w:t xml:space="preserve">ём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6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контрольной работы</w:t>
            </w:r>
          </w:p>
        </w:tc>
      </w:tr>
      <w:tr>
        <w:trPr>
          <w:trHeight w:val="268" w:hRule="atLeast"/>
        </w:trPr>
        <w:tc>
          <w:tcPr>
            <w:tcW w:w="1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ыкновенные дроби (23 часа)</w:t>
            </w:r>
          </w:p>
        </w:tc>
      </w:tr>
      <w:tr>
        <w:trPr>
          <w:trHeight w:val="4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радиус окружности», «диаметр окружности», «круг», «дуга окружности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точек, лежащих на окружн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, лежащих внутри круга, не лежащих на окружности, лежащих вне круга </w:t>
              <w:br/>
              <w:t>(№ 850, с. 134).</w:t>
            </w:r>
          </w:p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остро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ности с указанием дуг, измерением радиуса и диаметра (№ 851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 с. 1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окруж</w:t>
              <w:softHyphen/>
              <w:t>ность, круг; наблю</w:t>
              <w:softHyphen/>
              <w:t>дают за изменением решения задач от ус</w:t>
              <w:softHyphen/>
              <w:t>ло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, линейка, модели круга и окружности, карточки для индивидуальной работы</w:t>
            </w:r>
          </w:p>
        </w:tc>
      </w:tr>
      <w:tr>
        <w:trPr>
          <w:trHeight w:val="1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34), построение круга, сравнение расстояния от центра круга до точек, лежащих внутри круга, лежащих вне круга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радиусом круга (№ 853, с. 13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построение окружности с заданным центром и радиусом, измерение длин отрезков (№ 855, с. 1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разнообразные ситуации расположения объектов на плоск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ложительное отношение к урокам математики, дают адекватную оценку результатам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уважительно относиться к позиции другого, договоритьс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,  линейка, модели шкал, билеты с вопросами для проверки домашнего задания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того, что показывает числитель и знаменатель дроб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числа, показывающего, какая часть фигуры закрашена (№ 884, с. 4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дроби от числа (№ 889, 890, с. 140, 141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правильность и полноту выполнения алгоритма арифмети</w:t>
              <w:softHyphen/>
              <w:t>ческого действия; используют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39), чтение обыкновенных дробей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894, с. 141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геометрической фигуры, деление её на равные части и выделение части от фигуры (№ 892, 893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41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обыкновен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895, с. 141)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и на нахождение числа по известному значению его дроби (№ 906, 907, с. 143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выпо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ия задания (опора на изученные правила, алгоритм выполнения арифметических действий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 </w:t>
            </w:r>
            <w:r>
              <w:rPr>
                <w:i/>
                <w:color w:val="000000"/>
                <w:sz w:val="20"/>
                <w:szCs w:val="20"/>
              </w:rPr>
              <w:t xml:space="preserve">(обобщение и систематизац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635</wp:posOffset>
                      </wp:positionV>
                      <wp:extent cx="6753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7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0"/>
                <w:szCs w:val="20"/>
              </w:rPr>
              <w:t>знан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работы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робей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 изображения равных дробей на координатном луче; вопроса: какая из двух дробей с одинаковым знаменателем больше (меньше)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изображение точек на координатном луче, выделение точек, координаты которых равны (№ 943, с. 148).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сравнение обыкновенных дробей (№ 946, с. 1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Доли и дроби»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47), чтение дробей (№ 950, с. 148); изображение точек на координатном луче, выделение точек, лежащих левее (правее) всех (№ 944, с. 148)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сравнение обыкновенных дробей (№ 947, с. 148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и таблицы для ответов, карточки для индивидуальной работы и групповой работы</w:t>
            </w:r>
          </w:p>
        </w:tc>
      </w:tr>
      <w:tr>
        <w:trPr>
          <w:trHeight w:val="3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робе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945, с. 148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сравнение обыкновенных дробей (№ 965, с. 150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 xml:space="preserve">виль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вопросов: какая дробь называется правильной (неправильной), может ли правильная дробь быть больше 1, всегда ли неправильная дробь больше 1, какая дробь больше – правильная или неправиль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точек на координатном луче, если за единичный отрезок принять 12 клеток тетради (№ 975, </w:t>
              <w:br/>
              <w:t>с. 15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равильных дробей с указанным знаменателем; неправиль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казанным числителе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976, с. 152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 правиль</w:t>
              <w:softHyphen/>
              <w:t>ные и неправильные дроби; выделяют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и таблицы</w:t>
            </w:r>
          </w:p>
        </w:tc>
      </w:tr>
      <w:tr>
        <w:trPr>
          <w:trHeight w:val="4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52), нахождение значений переменной, при которых дробь будет правильной (неправильной) (№ 977, с. 15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992, с. 153); решение задач величины данной дроби (№ 978, с. 1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яют целую часть из неправильной дроби и записывают смешанное число в виде неправиль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, слушать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и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92"/>
        <w:gridCol w:w="1840"/>
        <w:gridCol w:w="1983"/>
        <w:gridCol w:w="2125"/>
        <w:gridCol w:w="2267"/>
        <w:gridCol w:w="2126"/>
        <w:gridCol w:w="1701"/>
        <w:gridCol w:w="1701"/>
      </w:tblGrid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7: </w:t>
            </w: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7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7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ем контрольной работы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робей с одинаковыми знаменателями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сложения (вычитания)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динаковыми знаменателями; записи правил сложения (вычитания) дробей с одинаковыми знаменателями с помощью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сложение (вычитание) дробей с одинаков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005, 1008, с. 15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и вычита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динаковыми знаменателями (№ 1011, с. 157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</w:t>
              <w:softHyphen/>
              <w:t>раняют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ют способ решения зада</w:t>
              <w:softHyphen/>
              <w:t>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яблоко, нож, две тарелки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56), решение задач на сложение (вычитание) дробей с одинаковыми знаменателями </w:t>
              <w:br/>
              <w:t>(№ 1006, 1009, с. 156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018, </w:t>
              <w:br/>
              <w:t>с. 158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>
          <w:trHeight w:val="35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робей с одинаковыми знаменателями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равнение обыкновен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032, с. 160); нахождение значения буквенного выражения (№ 1012, </w:t>
              <w:br/>
              <w:t>с. 15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и вычитание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динаковыми знаменателями (№ 1017, с. 15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вопросов: каким числом является частное, если деление выполнено нацело, если деление не выполнено нацело; как разделить сумму на числ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ного в виде дроб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051, с. 163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олнение пустых клеток таблицы (№ 1053, с. 16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</w:t>
              <w:softHyphen/>
              <w:t>ное в виде дроб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яблока, нож, тарелка</w:t>
            </w:r>
          </w:p>
        </w:tc>
      </w:tr>
      <w:tr>
        <w:trPr>
          <w:trHeight w:val="32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63), запись дроби в виде частного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053, с. 163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058, </w:t>
              <w:br/>
              <w:t>с. 164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-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, карточки для самостоятельной работы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 выве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, что называют целой частью числа и что – его дробной частью; как найти целую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робную части неправильной дроби; как записать смешанное число в виде неправильной дроб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смешанного числа в виде суммы его целой и дробной частей (№ 1084,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69)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выделение целой части из дробей (№ 1086, с. 169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</w:t>
              <w:softHyphen/>
              <w:t>лой и дробной части; действуют с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для устных упражнений</w:t>
            </w:r>
          </w:p>
        </w:tc>
      </w:tr>
      <w:tr>
        <w:trPr>
          <w:trHeight w:val="37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69), запись суммы в виде смешанного числа (№ 1085, с. 169)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смешанного числа в виде неправильной дроби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092, с. 170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-ставленному плану, используют основные и дополнительные средства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ами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иде смешанного числа частного (№ 1087, с. 169); переход от одних величин измерения в другие </w:t>
              <w:br/>
              <w:t>(№ 1093, с. 170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выделение целой части числ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109, с. 172); запись смешанного числа в виде неправильной дроб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11, с. 173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 xml:space="preserve">тельных задач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>
          <w:trHeight w:val="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635</wp:posOffset>
                      </wp:positionV>
                      <wp:extent cx="765683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Сложение и вычитание смешан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ого счёта, ИКТ</w:t>
            </w:r>
          </w:p>
        </w:tc>
      </w:tr>
      <w:tr>
        <w:trPr>
          <w:trHeight w:val="13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критично относиться к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8:</w:t>
            </w:r>
            <w:r>
              <w:rPr>
                <w:color w:val="000000"/>
                <w:sz w:val="20"/>
                <w:szCs w:val="20"/>
              </w:rPr>
              <w:t xml:space="preserve"> Сложение и вы</w:t>
              <w:softHyphen/>
              <w:t>читание дробей с одина</w:t>
              <w:softHyphen/>
              <w:t xml:space="preserve">ковыми знаменателями.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8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 Дидактический материал по математике для 5 класса. М.: Классикс Стиль, 20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8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ем контрольной работы</w:t>
            </w:r>
          </w:p>
        </w:tc>
      </w:tr>
      <w:tr>
        <w:trPr>
          <w:trHeight w:val="268" w:hRule="atLeast"/>
        </w:trPr>
        <w:tc>
          <w:tcPr>
            <w:tcW w:w="1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Десятичные дроби. Сложение и вычитание десятичных дробей (14 часов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3"/>
        <w:gridCol w:w="1856"/>
        <w:gridCol w:w="1981"/>
        <w:gridCol w:w="2124"/>
        <w:gridCol w:w="2264"/>
        <w:gridCol w:w="2124"/>
        <w:gridCol w:w="1701"/>
        <w:gridCol w:w="1701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 xml:space="preserve">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а короткой записи дроби, знаменатель которой единиц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есколькими нулями, названия такой записи дроб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десятичной дроби (№ 1144, 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81)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запись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иде десятичной дроби частного (№ 1149, с. 181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; прогнозируют ре</w:t>
              <w:softHyphen/>
              <w:t>зультат вычисл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карточки для работы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81), ч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е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45, с. 18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десятичной дроби в виде обыкновенной дроби или смешанного числа (№ 1147, с. 181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ют и записывают десятичные дроби; 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й работы</w:t>
            </w:r>
          </w:p>
        </w:tc>
      </w:tr>
      <w:tr>
        <w:trPr>
          <w:trHeight w:val="4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а сравнения десятичных дробей, вопроса: изменится ли десятичная дробь, если к ней приписать в конце нуль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десятичной дроби с пятью </w:t>
            </w:r>
          </w:p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 более) знаками после запятой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вной данн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72, с. 186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равнение десятичных дробе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75, с. 18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ю, требующую сравне</w:t>
              <w:softHyphen/>
              <w:t>ния чисел, их упоря</w:t>
              <w:softHyphen/>
              <w:t>дочения; сравнивают числа по классам и разрядам; объясняют ход решения задач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>
          <w:trHeight w:val="36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81), уравнивание числа знаков после запятой в десятичных дробях с приписыванием справа нулей (№ 1173, с. 186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десятичных дробей  в порядке возрастания или убывания (№ 1176, с. 18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уют ситуацию, требующую сравнения чисел, их упорядоч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, бланки 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, карточки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изображение точек на координатном луче (№ 1117, с. 187); сравнение десятичных дробей (№ 1180, с. 187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переме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й, при котором неравенство будет верным (№ 1183, с. 187); сравнение величин (№ 1184, с. 187)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 по теме «Десятичные дроб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ют числа по классам и разрядам; объясняют ход решения задач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)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ют учебное взаимодействие в группе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  <w:p>
            <w:pPr>
              <w:pStyle w:val="Style14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правил сложения и вычитания десятичных дробей; обсуждение вопроса: что показывает в десятичной дроби каждая цифра после запято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читание десятичных дробей (№ 1213, 1214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92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сложение и вычитание десятичных дробей (№ 1215, 1217, с. 19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для устного счёта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92), решение задач на движ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222, 1223, с. 19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ереместительного и сочетательного законов сложения при помощи букв и проверка их при заданных значениях буквы (№ 1226, </w:t>
              <w:br/>
              <w:t>с. 193, № 1227, с. 194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 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, слушать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ого счёта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635</wp:posOffset>
                      </wp:positionV>
                      <wp:extent cx="87363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pt;margin-top:1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азложение числа по разряда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231, с. 194); запись длины отрезка в метрах, дециметрах, сантиметрах, миллиметрах (№ 1233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9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использование свойств сложения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читания для вычисления самым удобным способом (№ 1228, с. 194); решение уравнений (№ 1238, </w:t>
              <w:br/>
              <w:t xml:space="preserve">с. 195).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10, 11 по теме «Сложение и вычитание десятичных дробей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ого счёта, карточки для самостоятельной работы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,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правила округления чисел; обсуждение вопроса: какое число называют приближенным значением с недостатком, с избытко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натуральных чисел, между которыми расположены десятичные дроби (№ 1270, </w:t>
              <w:br/>
              <w:t>с. 2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кругление дробей (№ 1272, </w:t>
              <w:br/>
              <w:t>с. 200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 xml:space="preserve">жены дес. дроб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е карточки у учащихс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.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99), решение задачи со старинными мерами массы и длины, округление их до заданного разряда (№ 1273, с. 2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сложение и вычитание десятичных дробей и округление результатов (№ 1275, 1276, с. 200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>жены дес. дроб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ают за изменением решения задачи при изменении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усло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инимают социальную роль ученика, проявляют познавательный интерес к изучению предмет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исьменной речи с учетом речевых ситуац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 для самостоятельной работы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ающий урок по теме «Десятичные дроби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кругление дробей до заданного разряда (№ 1274, с. 2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натурального приближения значения с недостатком и с избытком для каждого из чисел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298, с. 202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робей до заданного разряда. Нахождение натурального приближения значения с недостатком и с избытком для каждого из чис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успеха и находят способы выхода из этой ситуации, (П) – делают предположения об информации, которая нужна для решения учебной задачи. (К) – умеют критично относиться к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9: </w:t>
            </w:r>
            <w:r>
              <w:rPr>
                <w:color w:val="000000"/>
                <w:sz w:val="20"/>
                <w:szCs w:val="20"/>
              </w:rPr>
              <w:t>Десятичные дроби. Сложение и вы</w:t>
              <w:softHyphen/>
              <w:t xml:space="preserve">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9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9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</w:tr>
      <w:tr>
        <w:trPr>
          <w:trHeight w:val="268" w:hRule="atLeast"/>
        </w:trPr>
        <w:tc>
          <w:tcPr>
            <w:tcW w:w="1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множение и деление десятичных дробей (24 часа)</w:t>
            </w:r>
          </w:p>
        </w:tc>
      </w:tr>
    </w:tbl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985"/>
        <w:gridCol w:w="2268"/>
        <w:gridCol w:w="2126"/>
        <w:gridCol w:w="2126"/>
        <w:gridCol w:w="1701"/>
        <w:gridCol w:w="1701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умножения десятичной дроби на натуральное число, десятичной дроби на 10,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, на 1000…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роизведения в виде суммы (№ 1305, с. 205); запись цифрами числа </w:t>
              <w:br/>
              <w:t>(№ 1311, с. 205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множение десятичных дробей на натуральные числа (№ 1306, с. 205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числа на нату</w:t>
              <w:softHyphen/>
              <w:t>ральное число; поша</w:t>
              <w:softHyphen/>
              <w:t>гово контролируют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зучения нового материала записан на доске</w:t>
            </w:r>
          </w:p>
        </w:tc>
      </w:tr>
      <w:tr>
        <w:trPr>
          <w:trHeight w:val="4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205), запись суммы в виде произведения № 1307, с. 205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умножение десятичных дробей на натуральные числа (№ 1308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 с. 205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, тестовые задания, карточки для индивидуальной работы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1315, с. 206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множение десятичных дробей на натуральные числа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1333, с. 207). Тест 12 по теме «Умножение десятич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в вычислени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деления десятичной дроб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натуральное число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сятичной дроби на 10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, на 1000…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деление десятичных дробей на натуральные числа (№ 1340, </w:t>
              <w:br/>
              <w:t>с. 210); запись обыкновенной дроби в виде десятичной (№ 1354, с. 211)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о теме «Деление десятичных дробе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натуральные числа»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341, 1342, с. 2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десятичные дроби на натуральные числа; моделируют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09), решение уравнений (№ 1348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1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дроби от числа (№ 1343, 1344, с. 210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 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</w:t>
            </w:r>
          </w:p>
        </w:tc>
      </w:tr>
      <w:tr>
        <w:trPr>
          <w:trHeight w:val="3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обыкновенной дроби в виде десятичной и выполнение действий (№ 1357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11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уравнений (№ 1358, </w:t>
              <w:br/>
              <w:t>с. 211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математическую терминологию при записи и выполнении арифметического дейст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урокам математик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ого счёта, карточки</w:t>
            </w:r>
          </w:p>
        </w:tc>
      </w:tr>
      <w:tr>
        <w:trPr>
          <w:trHeight w:val="3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й (№ 1349, 1350, с. 21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1359, с. 211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уравнений (№ 1379, с. 213)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деление десятичных дробей на натуральные числа </w:t>
              <w:br/>
              <w:t>(№ 1375, с. 212). Тест 13 по теме «Деление десятич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сказывать точку зрения, её обосновать, приводя арг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0: </w:t>
            </w:r>
            <w:r>
              <w:rPr>
                <w:color w:val="000000"/>
                <w:sz w:val="20"/>
                <w:szCs w:val="20"/>
              </w:rPr>
              <w:t>Умножение и деление десятичных дро</w:t>
              <w:softHyphen/>
              <w:t xml:space="preserve">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0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ведение правила умножения на десятичную дробь; обсуждение вопроса: как умножить десятичную дробь на 0,1;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,01; на 0,001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множение десятичных дробей на 0,1; на 0,01; на 0,001 </w:t>
              <w:br/>
              <w:t>(№ 1391, с. 215); решение задач на умножение десятичных дробей (№ 1392, № 1393, с. 21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буквенного выражения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398, с. 215); умножение десятичных дробе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397, с. 2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>
          <w:trHeight w:val="3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15), чтение выражений (№ 1399, </w:t>
              <w:br/>
              <w:t>с. 21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ереместительного и сочетательного законов умножения и нахождение значения произведения удобным способом (№ 1402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, с. 2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дают адекватную оценку результатам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) – умеют организовывать учебное взаимодействие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, карточки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распределительного закона умножения с помощью букв и проверка этого закона (№ 1404, с. 21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числов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жения (№ 1407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16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математическую терминологию при записи и выполнении арифметического дейст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пособам решения познавательных задач, положительное отношение к урокам математики, дают оценку результат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у зрения, измени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</w:t>
            </w:r>
          </w:p>
        </w:tc>
      </w:tr>
      <w:tr>
        <w:trPr>
          <w:trHeight w:val="3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прощение выражений (№ 1405, </w:t>
              <w:br/>
              <w:t>с. 216); решение задач на нахождение объемов (№ 1408, 1409, с. 216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буквенного выражения (№ 1406, </w:t>
              <w:br/>
              <w:t>с. 216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ют мысли в устной и письменной речи с учё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движении </w:t>
              <w:br/>
              <w:t xml:space="preserve">(№ 1410, с. 216, № 1412, </w:t>
              <w:br/>
              <w:t>с. 217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41, </w:t>
              <w:br/>
              <w:t>с. 220); нахождение значения выражения со степенью (№ 1413, с. 2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в вычислени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нтерес к способам решения познавательных задач, положительное отношение к урокам математики, дают оценку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тестовые задани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52"/>
        <w:gridCol w:w="1889"/>
        <w:gridCol w:w="1952"/>
        <w:gridCol w:w="2163"/>
        <w:gridCol w:w="2055"/>
        <w:gridCol w:w="2059"/>
        <w:gridCol w:w="1701"/>
        <w:gridCol w:w="1801"/>
      </w:tblGrid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правила деления десятичной дроби на десятичную дробь; обсуждение вопроса: как разделить десятичную дробь на 0,1; на 0,01; на 0,001.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частного и выполнение проверки умножением и делением (№ 1443, 1444, </w:t>
              <w:br/>
              <w:t>с. 221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деление десятичной дроби на десятичную дробь </w:t>
              <w:br/>
              <w:t>(№ 1445, с. 221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11), запись выражений (№ 1446, </w:t>
              <w:br/>
              <w:t>с. 221); чтение выражений (№ 1447, с. 221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деление десятичной дроби на десятичную дробь (№ 1148–1450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21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, понимают причины успеха в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</w:t>
            </w:r>
          </w:p>
        </w:tc>
      </w:tr>
      <w:tr>
        <w:trPr>
          <w:trHeight w:val="3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деление десятичной дроби на 0,1; на 0,01; на 0,001 (№ 1457, с. 222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59, </w:t>
              <w:br/>
              <w:t>с. 222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ют результат вычислен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</w:t>
            </w:r>
          </w:p>
        </w:tc>
      </w:tr>
      <w:tr>
        <w:trPr>
          <w:trHeight w:val="31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й (№ 1460–1462, с. 22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89, с. 225); нахождение частн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, с. 225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чки с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ами для исправления, таблица со схемой для самостоятельной работы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определения: какое число называют средним арифметическим нескольких чисел; правил: как найти среднее арифметическое нескольких чисел, как найти среднюю скор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реднего арифметического нескольки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497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урожайности по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499, № 1500, с. 22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</w:t>
            </w:r>
          </w:p>
        </w:tc>
      </w:tr>
      <w:tr>
        <w:trPr>
          <w:trHeight w:val="4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17), нахождение среднего арифметического нескольких чисел и округление результата до указанного разряда </w:t>
              <w:br/>
              <w:t>(№ 1501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оценки (№ 150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27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т решение задач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причины успеха в своей учебной деятельности, проявляют интерес к предмету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, карточки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скорости (№ 150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и на нахождение среднего арифметического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509, с. 228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,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и тестов, бланки для ответов</w:t>
            </w:r>
          </w:p>
        </w:tc>
      </w:tr>
      <w:tr>
        <w:trPr>
          <w:trHeight w:val="36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скорости (№ 1526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7, с. 23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реднего арифметического нескольких чисел и округление результата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указанного разряда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524, с. 230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сказывать точку зрения, пытаясь её обосновать, приводя арг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 работы, тестовые задания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1:</w:t>
            </w:r>
            <w:r>
              <w:rPr>
                <w:color w:val="000000"/>
                <w:sz w:val="20"/>
                <w:szCs w:val="20"/>
              </w:rPr>
              <w:t xml:space="preserve"> Умножение и деление десятичных дро</w:t>
              <w:softHyphen/>
              <w:t xml:space="preserve">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1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</w:tr>
      <w:tr>
        <w:trPr>
          <w:trHeight w:val="268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нструменты для вычислений и измерений (18 часов)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объяснение, как ввести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крокалькулятор натуральное число, десятичную дробь; как сложить, вычесть, умножить, разделить с помощью микрокалькулятора два числ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чтение показаний на индикатор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536, с. 233); ввод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крокалькулятор числа (№ 1537, с. 23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полнение с помощью микрокалькулятора действ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538, с. 23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микрокалькулятор</w:t>
            </w:r>
          </w:p>
        </w:tc>
      </w:tr>
      <w:tr>
        <w:trPr>
          <w:trHeight w:val="43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33), выполнение действий письменно, а затем проверка на микрокалькуляторе (№ 1539, </w:t>
              <w:br/>
              <w:t>с. 23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с помощью микрокалькулятора (№ 1540, с. 234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т решение задач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,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калькулятор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ов: что называют процентом; как обратить десятичную дробь в проценты; как перевести проценты в десятичную дробь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процентов в виде десятичной дроби (№ 1561, с. 237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части от числа </w:t>
              <w:br/>
              <w:t>(№ 1567–1569, с. 238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ют и устраняют ошибки в вычисле</w:t>
              <w:softHyphen/>
              <w:t>н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 с тестовыми заданиями</w:t>
            </w:r>
          </w:p>
        </w:tc>
      </w:tr>
      <w:tr>
        <w:trPr>
          <w:trHeight w:val="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237), запись в процентах десятичной дроби  (№ 1562, с. 237)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положительное отношение к урокам математики, интерес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пособам решения новых учебных задач, дают оценку результатов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, карточки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635</wp:posOffset>
                      </wp:positionV>
                      <wp:extent cx="8648700" cy="107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части числа               (№ 1576–1578, с. 239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результатам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, карточки</w:t>
            </w:r>
          </w:p>
        </w:tc>
      </w:tr>
    </w:tbl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0"/>
        <w:gridCol w:w="1675"/>
        <w:gridCol w:w="1978"/>
        <w:gridCol w:w="2256"/>
        <w:gridCol w:w="2117"/>
        <w:gridCol w:w="1978"/>
        <w:gridCol w:w="1701"/>
        <w:gridCol w:w="1768"/>
      </w:tblGrid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2: </w:t>
            </w:r>
            <w:r>
              <w:rPr>
                <w:color w:val="000000"/>
                <w:sz w:val="20"/>
                <w:szCs w:val="20"/>
              </w:rPr>
              <w:t>Инструменты для вычислений и изме</w:t>
              <w:softHyphen/>
              <w:t xml:space="preserve">рени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контрольной работы 12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Чесноков А. С., Нешков К. 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дактический материал по математике для 5 класса. М.: Классикс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2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объяснение нового материала: что такое угол; какой угол называется прямым, развернутым; как построить прямой уго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мощью чертежного треуголь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видов углов и запись их обозначения (№ 1613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45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остроение углов и запись их обозначения (№ 161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46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ют геометри</w:t>
              <w:softHyphen/>
              <w:t>ческие фиг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цветные мелки, модель часов, тестовые задания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45), запись точек, расположенных внутри угла, вне </w:t>
            </w:r>
          </w:p>
          <w:p>
            <w:pPr>
              <w:pStyle w:val="ParagraphStyle"/>
              <w:spacing w:lineRule="auto" w:line="2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ла, лежащ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оронах угла (№ 1615, с. 246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с помощью чертежного треугольника прямых углов (№ 1618, с. 246); нахождение прямых угл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рисунке с помощью чертежного треугольника </w:t>
              <w:br/>
              <w:t>(№ 1619, с. 246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цируют геометрические фигуры при изменении их полож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оск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ют свои мысли в устной и письменной речи с учётом речевых ситу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часов, лист бумаги, чертёжный треугольник, модели прямого и развернутого углов, ИКТ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ёжный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,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для письменного опроса</w:t>
            </w:r>
          </w:p>
        </w:tc>
      </w:tr>
      <w:tr>
        <w:trPr>
          <w:trHeight w:val="41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251), вычис-ление градусной меры угла, если он составляет часть от прямого (развернутого) угла (№ 1654, с. 25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 помощью чертежного треугольника острых, тупых, прямых углов, изображенных на рисунк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661, с. 252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транспортир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ы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я, содержащих в условии понятие угла (№ 1663, 1664, с. 25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измерение каждого угла треугольника и нахождение суммы градусных мер этих углов (№ 1666, 1667, с. 253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виды углов, действу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ы, слайды для устных упражнений, ксерокопии тестов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предмету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К)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уважительно относиться к позиции другого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ы, карточки для самостоятельной работы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ъяснение понятия «круговая диаграмм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остроение круговых диаграм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693, 1694, с. 25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заполнение таблицы и построение круговой диаграммы (№ 1696, с. 25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круговые диаграммы, модель часов, транспортир</w:t>
            </w:r>
          </w:p>
        </w:tc>
      </w:tr>
      <w:tr>
        <w:trPr>
          <w:trHeight w:val="44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  устные вычисления (№ 1697, с. 258); вычисление градусных мер углов по рисунку</w:t>
              <w:br/>
              <w:t>(№ 1701, с. 25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построение круговой диаграммы распределения суши по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ле, предварительно выполнив вычисления </w:t>
              <w:br/>
              <w:t>(№ 1707, с. 25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дают адекватную оценку результатам</w:t>
              <w:br/>
              <w:t xml:space="preserve">своей учебной деятельности, проявляют познавательный интерес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зучению предм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, модель часов, два вида демонстрационных треугольника, транспортир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3:</w:t>
            </w:r>
            <w:r>
              <w:rPr>
                <w:color w:val="000000"/>
                <w:sz w:val="20"/>
                <w:szCs w:val="20"/>
              </w:rPr>
              <w:t xml:space="preserve"> Инструменты для вычислений и изме</w:t>
              <w:softHyphen/>
              <w:t xml:space="preserve">рений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3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3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решение задач (14 часов)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уральные числа и шкал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№ 1711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2, с. 260); нахождение координаты точки, лежа-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й между данными точками (№ 1735, с. 263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запись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омощью букв свойств сложения, вычитания, умножения; выполнение деления с остатком (№ 1721, </w:t>
              <w:br/>
              <w:t>с. 26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 помощью букв свойств сложения, вычи</w:t>
              <w:softHyphen/>
              <w:t>тания, умножения, деле</w:t>
              <w:softHyphen/>
              <w:t>ния с остатк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; строят координатный луч; координаты точ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по карточкам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ерея и карточки с заданиями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1717, а–г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61); ответы на вопросы (№ 1720, с. 261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числового выражения (№ 1718, с. 261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от</w:t>
              <w:softHyphen/>
              <w:t>веты на вопросы; нахож</w:t>
              <w:softHyphen/>
              <w:t>дение буквенного выра</w:t>
              <w:softHyphen/>
              <w:t>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ы УД; дают оценку результатам своей УД; применяют правила делового сотрудни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1717, д–з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61); ответы на вопросы (№ 1722, с. 261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значения буквенного выражения (№ 1723, </w:t>
              <w:br/>
              <w:t>с. 261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от</w:t>
              <w:softHyphen/>
              <w:t>веты на вопросы; нахож</w:t>
              <w:softHyphen/>
              <w:t>дение буквенного выра</w:t>
              <w:softHyphen/>
              <w:t>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</w:tr>
    </w:tbl>
    <w:tbl>
      <w:tblPr>
        <w:tblW w:w="15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34"/>
        <w:gridCol w:w="1658"/>
        <w:gridCol w:w="1965"/>
        <w:gridCol w:w="2249"/>
        <w:gridCol w:w="2111"/>
        <w:gridCol w:w="1971"/>
        <w:gridCol w:w="1688"/>
        <w:gridCol w:w="1787"/>
      </w:tblGrid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1741, а–г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63); ответы на вопросы (№ 1751, с. 26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числового выражения (№ 1745, а–б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64); решение уравнений (№ 1752, с. 265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ре</w:t>
              <w:softHyphen/>
              <w:t>шение задач на умноже</w:t>
              <w:softHyphen/>
              <w:t>ние и деление натураль</w:t>
              <w:softHyphen/>
              <w:t>ных чисе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ход выполнения зад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ам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самооценки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числового выражения (№ 1851, с. 271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(№ 1748, 1749, с. 265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ре</w:t>
              <w:softHyphen/>
              <w:t>шение задач на умноже</w:t>
              <w:softHyphen/>
              <w:t>ние и деление натураль</w:t>
              <w:softHyphen/>
              <w:t>ных чисе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знавательных задач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и и объем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№ 1794, 1795, с. 269; № 1796, 1797, </w:t>
              <w:br/>
              <w:t>с. 27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площади и объема </w:t>
              <w:br/>
              <w:t>(№ 1801–1804, с. 27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ре</w:t>
              <w:softHyphen/>
              <w:t>шение задач на нахожде</w:t>
              <w:softHyphen/>
              <w:t>ние площади и объе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№ 1724, </w:t>
              <w:br/>
              <w:t>с. 236); запись смешанного числа в виде неправильной дроби (№ 1725, с. 262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сложение и вычитание обыкновенных дробей (№ 1726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6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целой части из смешанного числа; сложение и вычитание смешанных чисе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ам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деление целой части из смешанного числа (№ 1820, </w:t>
              <w:br/>
              <w:t xml:space="preserve">с. 272); сложение и вычитание обыкновенных дробе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821, с. 272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, содержащих в условии обыкновенные дроби (№ 1731–733, с. 262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целой части из смешанного числа; сложение и вычитание смешанных чисе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гнозируют результат вычислений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задач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организовывать учебное взаимодействие в групп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>
          <w:trHeight w:val="3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№ 1743, 1744, с. 264); нахождение значения буквенного выражения (№ 1746, с. 26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течение </w:t>
              <w:br/>
              <w:t>(№ 1787, 1788, с. 269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арточкам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4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1741, д–з,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63); упрощение выражения (№ 1835, с. 273)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, содержащих в условии десятичные дроби, при помощи уравнения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756, № 1757, с. 265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>
          <w:trHeight w:val="49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1834, а–в, с. 273); нахождение значения буквенного выражения (№ 1836, с. 273).</w:t>
            </w:r>
          </w:p>
          <w:p>
            <w:pPr>
              <w:pStyle w:val="ParagraphStyle"/>
              <w:spacing w:lineRule="auto" w:line="22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и на нахо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 пути, пройденного теплоходом, с учетом собственной скорости и скорости течения (№ 1833, с. 273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на</w:t>
              <w:softHyphen/>
              <w:t>хождение значений бук</w:t>
              <w:softHyphen/>
              <w:t>венных выра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ар-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ам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29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и на нахождение объема (№ 1844, с. 274)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1834, г–е, с. 273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на</w:t>
              <w:softHyphen/>
              <w:t>хождение значений бук</w:t>
              <w:softHyphen/>
              <w:t>венных выра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к способам решения познавательных задач, оценивают результаты своей учебной деятельности, применяют правила делового сотрудничеств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</w:t>
              <w:softHyphen/>
              <w:t xml:space="preserve">лений и измерени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№ 1771, </w:t>
              <w:br/>
              <w:t xml:space="preserve">с. 267); построение углов и определение их градусной меры (№ 1772, 1773, </w:t>
              <w:br/>
              <w:t>с. 267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равных фигур, изображенных на рисунк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806, 1807, с. 270); построение углов заданной величины (№ 1843, с. 27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; док-во равенства уг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геометриче</w:t>
              <w:softHyphen/>
              <w:t>ские фигу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понимают причины успеха в своей УД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ам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чертёжные инструменты, транспортир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контрольная работа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контрольной работы 14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 ал по математике для 5 класса. М.: Классикс Стиль, 20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тоговой кон</w:t>
              <w:softHyphen/>
              <w:t xml:space="preserve">трольной работ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 Знак Знак9"/>
    <w:basedOn w:val="Style5"/>
    <w:qFormat/>
    <w:rPr>
      <w:rFonts w:ascii="Arial" w:hAnsi="Arial" w:eastAsia="Times New Roman" w:cs="Arial"/>
    </w:rPr>
  </w:style>
  <w:style w:type="character" w:styleId="8">
    <w:name w:val=" Знак Знак8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6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Без интервала Знак"/>
    <w:basedOn w:val="Style5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5"/>
    <w:qFormat/>
    <w:rPr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rFonts w:ascii="Calibri" w:hAnsi="Calibri" w:eastAsia="Calibri" w:cs="Times New Roman"/>
      <w:i/>
      <w:i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11:00Z</dcterms:created>
  <dc:creator>Вован</dc:creator>
  <dc:description/>
  <cp:keywords/>
  <dc:language>en-US</dc:language>
  <cp:lastModifiedBy>Admin</cp:lastModifiedBy>
  <cp:lastPrinted>2013-07-13T12:13:00Z</cp:lastPrinted>
  <dcterms:modified xsi:type="dcterms:W3CDTF">2016-09-14T17:51:00Z</dcterms:modified>
  <cp:revision>3</cp:revision>
  <dc:subject/>
  <dc:title/>
</cp:coreProperties>
</file>