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ОУ «Октябрь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. А. Дурн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 Е.Х. Сангаджиева</w:t>
      </w:r>
    </w:p>
    <w:p>
      <w:pPr>
        <w:pStyle w:val="Normal"/>
        <w:tabs>
          <w:tab w:val="clear" w:pos="708"/>
          <w:tab w:val="left" w:pos="24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районного  семинара учителей естественно-математического циклов Яшалтинского района и МКОУ «Ики-Бухусовская СОШ им. П.М. Эрдниева» Малодербетовского район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свящённая 100 -летию со дня рождения П.М. Эрдниева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ема:</w:t>
      </w:r>
      <w:r>
        <w:rPr>
          <w:sz w:val="22"/>
          <w:szCs w:val="22"/>
        </w:rPr>
        <w:t xml:space="preserve"> «Повышение качества образования учащихся на уроках естественно-математического циклов через применение технологии УДЕ</w:t>
      </w:r>
      <w:r>
        <w:rPr>
          <w:bCs/>
          <w:sz w:val="22"/>
          <w:szCs w:val="22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Место проведения:  15 октября  2021, п. Октябрьск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ОУ «Октябрьская СОШ им. А. Дурне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: онлай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95"/>
        <w:gridCol w:w="2916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. Организацион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Е.В.- руководитель РМО математиков, физиков, информати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«ОСОШ им. А. Дурн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районного семина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ветственное слово участникам семина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с программ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10.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нгаджиева Е.Х. – директор школы, учитель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Октябрьская СОШ им. А. Дурнева», Рыбалко Е.В. - руководитель РМО математиков, физиков, информа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. информа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ОСОШ им. А. Дурнева»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  <w:tab w:val="left" w:pos="4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I. Теоретическая часть (из опыта 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з опыта работы «Применение технологии УДЕ, как один из факторов повышения качества успеваемости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0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Рыбалко Е.В</w:t>
            </w:r>
            <w:r>
              <w:rPr>
                <w:sz w:val="22"/>
                <w:szCs w:val="22"/>
              </w:rPr>
              <w:t>.- руков. РМО математиков, физиков, информати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Солёновская СОШ им. В.А. Казначе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олимпиада «Куб» как способ повышения профессиональной компетентност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натенко Т.П.- учитель математики, педагог-психолог МКОУ «ЭСОШ им. Д. Н. Кугультинова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ЭСОШ им. Д. Н. Кугультинова»</w:t>
            </w:r>
          </w:p>
        </w:tc>
      </w:tr>
      <w:tr>
        <w:trPr>
          <w:trHeight w:val="1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Е на уроках физик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лко В.Ю. – учитель физики  МКОУ «Солёновская СОШ им. В.А. Казначее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математики МКОУ «ОСОШ им. А. Дурнева»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ктиче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астер-класс: «Элементы преподавания технологии УДЕ на уроках физики». </w:t>
            </w:r>
          </w:p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аджиев В.Н. – учитель физи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Октябрьская СОШ им. А. Дурне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ОСОШ им. А. Дурн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зорная экскурсия в « Музей  имени Первого Академика Калмыкии. Пюрвя Мучкаевича Эрдние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деева Р.Ш.- руководитель музея, учитель математики  МКОУ «Ики-Бухусовская СОШ им. П.М. Эрдниева» Малодербет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Ики-Бухусовская СОШ им. П.М. Эрдниева» Малодербет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ие семин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3:00Z</dcterms:created>
  <dc:creator>Admin</dc:creator>
  <dc:description/>
  <cp:keywords/>
  <dc:language>en-US</dc:language>
  <cp:lastModifiedBy>1</cp:lastModifiedBy>
  <cp:lastPrinted>2021-10-13T09:13:00Z</cp:lastPrinted>
  <dcterms:modified xsi:type="dcterms:W3CDTF">2021-10-13T06:14:00Z</dcterms:modified>
  <cp:revision>5</cp:revision>
  <dc:subject/>
  <dc:title/>
</cp:coreProperties>
</file>