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й конкурс проектно – исследовательских работ «Ювен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минация: исследовательская работа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правление:  математ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Таблица умножения на пальцах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 xml:space="preserve">Автор работы: Рыбалко Ольг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>ученица 3класса   МОУ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>«Соленовская средняя школ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>Руководитель: учитель   МОУ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>«Соленовская средняя школа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>Рыбалко Елена Викторо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0-20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Стр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дение.                                                                                         3.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Обоснование выбора данной темы.                                           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Задачи.                                                                                       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История возникновения таблицы умножения.                      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Виды таблиц умножения.                                                         5.</w:t>
      </w:r>
    </w:p>
    <w:p>
      <w:pPr>
        <w:pStyle w:val="Normal"/>
        <w:rPr/>
      </w:pPr>
      <w:r>
        <w:rPr>
          <w:sz w:val="28"/>
          <w:szCs w:val="28"/>
        </w:rPr>
        <w:t xml:space="preserve">2.Собственные исследования по данной теме.                             6.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.1 Умножение на пальцах.                                                             6.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Движение пальца.                                                                       6.</w:t>
      </w:r>
    </w:p>
    <w:p>
      <w:pPr>
        <w:pStyle w:val="Normal"/>
        <w:rPr/>
      </w:pPr>
      <w:r>
        <w:rPr>
          <w:sz w:val="28"/>
          <w:szCs w:val="28"/>
        </w:rPr>
        <w:t xml:space="preserve">2.3 Таблица умножения на 2.                                                          7.                                      </w:t>
      </w:r>
    </w:p>
    <w:p>
      <w:pPr>
        <w:pStyle w:val="Normal"/>
        <w:rPr/>
      </w:pPr>
      <w:r>
        <w:rPr>
          <w:sz w:val="28"/>
          <w:szCs w:val="28"/>
        </w:rPr>
        <w:t>3 Выводы.                                                                                          7.</w:t>
      </w:r>
    </w:p>
    <w:p>
      <w:pPr>
        <w:pStyle w:val="Normal"/>
        <w:rPr/>
      </w:pPr>
      <w:r>
        <w:rPr>
          <w:sz w:val="28"/>
          <w:szCs w:val="28"/>
        </w:rPr>
        <w:t xml:space="preserve">4. Приложение.                                                                                 8.    </w:t>
      </w:r>
    </w:p>
    <w:p>
      <w:pPr>
        <w:pStyle w:val="Normal"/>
        <w:rPr/>
      </w:pPr>
      <w:r>
        <w:rPr>
          <w:sz w:val="28"/>
          <w:szCs w:val="28"/>
        </w:rPr>
        <w:t>5. Литература.                                                                                  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ВЕДЕНИЕ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з первых известных письменных источников узнаем мы о том, что математические знания на Руси были распро</w:t>
        <w:softHyphen/>
        <w:t xml:space="preserve">странены уже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ни были связаны, естественно, с практическими нуждами </w:t>
      </w:r>
      <w:r>
        <w:rPr>
          <w:sz w:val="28"/>
          <w:szCs w:val="28"/>
        </w:rPr>
        <w:t>людей: летоисчислением, вычислением поголовья и стои</w:t>
        <w:softHyphen/>
      </w:r>
      <w:r>
        <w:rPr>
          <w:spacing w:val="-2"/>
          <w:sz w:val="28"/>
          <w:szCs w:val="28"/>
        </w:rPr>
        <w:t>мости стада, определением прибыли от сбора урожая и т. 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шло до нас древнее русское мате</w:t>
        <w:softHyphen/>
        <w:t>матическое произведение «Учение им же ведати челове</w:t>
        <w:softHyphen/>
        <w:t>ку числа всех лет» принадлежит новгородскому монаху Кирику и посвящено календарным расчета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 в России начинает появляться и рас</w:t>
        <w:softHyphen/>
        <w:t>пространяться рукописная математическая литература (этого требуют межевание и измерение земель, система податного обложения, градостроительство и военное де</w:t>
        <w:softHyphen/>
        <w:t xml:space="preserve">ло, развивающиеся торговые отношения внутри страны и торговля с другими государствами). Рукописи </w:t>
      </w: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ков сыграли большую роль в рас</w:t>
        <w:softHyphen/>
        <w:t>пространении математических и практических знаний. Они явились той основой, на которой создавалась учеб</w:t>
        <w:softHyphen/>
        <w:t xml:space="preserve">ная литерату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ерестройка государственной, общественной и культур</w:t>
        <w:softHyphen/>
        <w:t xml:space="preserve">ной жизни страны, начатая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дняла и вопросы образования. Требовались специалисты для создания но</w:t>
        <w:softHyphen/>
        <w:t>вой регулярной армии, строительства торгового и воен</w:t>
        <w:softHyphen/>
        <w:t>ного флота, развития промышленности и т. д. Для подго</w:t>
        <w:softHyphen/>
        <w:t>товки таких кадров и распространения в стране матема</w:t>
        <w:softHyphen/>
        <w:t>тических знаний нужны были учебники. В 1703 году такой учебник был издан типографским способом необычайно большим по тем временам тиражом — в количестве 2400 экземпляров. Назывался он «Арифметика, сиречь наука числительная...». Автором его был выдающийся педагог-математик — Леонтий Филиппович Магницкий. Взяв за основу имевшуюся рукописную математическую литературу, Магницкий создал книгу, ко</w:t>
        <w:softHyphen/>
        <w:t>торая на протяжении 50 лет была основным учебником по математике почти для всех учебных заведений России. Она сыграла большую роль в распространении математи</w:t>
        <w:softHyphen/>
        <w:t>ческих знаний и подготовке кадров для государственных учреждений стра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Арифметика...» — одна из самых замечательных русских книг — являлась энциклопедией математических знаний того времени. Понимая роль заинтересованности в обу</w:t>
        <w:softHyphen/>
        <w:t>чении, Магницкий приводит много задач с остроумным содержанием, занятными формулировками, интересны</w:t>
        <w:softHyphen/>
        <w:t>ми способами решения. Занимательным задачам он по</w:t>
        <w:softHyphen/>
        <w:t>свящает целый раздел «Об утешных некиих действах чрез арифметику употребляемых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писи и «Арифметика...» написаны на старославянском язык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В 1725 году в Петербурге открылась Академия наук с уни</w:t>
        <w:softHyphen/>
      </w:r>
      <w:r>
        <w:rPr>
          <w:sz w:val="28"/>
          <w:szCs w:val="28"/>
        </w:rPr>
        <w:t>верситетом и гимназией. Вначале для работы в академии были приглашены ученые из-за границы. Одним из тех, кто откликнулся на приглашение приехать в Россию, был двадцатилетний швейцарец Леонард Эйлер, будущий ве</w:t>
        <w:softHyphen/>
        <w:t>ликий математик. Его неустанная педагогичекая деятель</w:t>
        <w:softHyphen/>
        <w:t>ность во многом способствовала формированию русских национальных научных. Отметим здесь только учебники Эйлера по элементарной мате</w:t>
        <w:softHyphen/>
        <w:t xml:space="preserve">матике: «Руководство к арифметике, для употребления в гимназии при Императорской Академии наук» (1738— </w:t>
      </w:r>
      <w:r>
        <w:rPr>
          <w:spacing w:val="-1"/>
          <w:sz w:val="28"/>
          <w:szCs w:val="28"/>
        </w:rPr>
        <w:t>1740) и «Универсальная арифметика» (1768—1769). Мате</w:t>
        <w:softHyphen/>
      </w:r>
      <w:r>
        <w:rPr>
          <w:sz w:val="28"/>
          <w:szCs w:val="28"/>
        </w:rPr>
        <w:t>риал в этих книгах изложен очень ясно, доходчиво, со</w:t>
        <w:softHyphen/>
        <w:t>провождается большим количеством различных увлека</w:t>
        <w:softHyphen/>
        <w:t>тельных задач и пример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ниги Магницкого и Эйлера послужили основой для мно</w:t>
        <w:softHyphen/>
      </w:r>
      <w:r>
        <w:rPr>
          <w:spacing w:val="-3"/>
          <w:sz w:val="28"/>
          <w:szCs w:val="28"/>
        </w:rPr>
        <w:t>гих учебников других авторов</w:t>
      </w:r>
      <w:r>
        <w:rPr>
          <w:sz w:val="28"/>
          <w:szCs w:val="28"/>
        </w:rPr>
        <w:t>. Книги эти пользовались большой популярностью и неоднократно переизда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желаем да будет сей труд </w:t>
      </w:r>
    </w:p>
    <w:p>
      <w:pPr>
        <w:pStyle w:val="Normal"/>
        <w:shd w:fill="FFFFFF" w:val="clear"/>
        <w:ind w:firstLine="240"/>
        <w:jc w:val="right"/>
        <w:rPr>
          <w:sz w:val="28"/>
          <w:szCs w:val="28"/>
        </w:rPr>
      </w:pPr>
      <w:r>
        <w:rPr>
          <w:sz w:val="28"/>
          <w:szCs w:val="28"/>
        </w:rPr>
        <w:t>Добре пользовать русский весь лю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гницкий Л. 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Обоснование выбора данной те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аблицей умножения я столкнулась во 2 классе. Учитель познакомил нас с  двумя видами таблицы умножения: таблицей, записанной в виде столбиков  и таблицей Пифагора. Учить таблицу было трудно, у меня возникало много вопросов. Кто придумал таблицу умножения. А существуют ли еще другие таблицы умножения? Почему ее так трудно учить, может быть есть более легкий способ умножения чисел?  Это как раз в своей работе я решила выяснить.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645"/>
        <w:rPr>
          <w:sz w:val="28"/>
          <w:szCs w:val="28"/>
        </w:rPr>
      </w:pPr>
      <w:r>
        <w:rPr>
          <w:sz w:val="28"/>
          <w:szCs w:val="28"/>
        </w:rPr>
        <w:t>Узнать историю возникновения таблицы умножения.</w:t>
      </w:r>
    </w:p>
    <w:p>
      <w:pPr>
        <w:pStyle w:val="Normal"/>
        <w:numPr>
          <w:ilvl w:val="0"/>
          <w:numId w:val="1"/>
        </w:numPr>
        <w:ind w:left="0" w:hanging="645"/>
        <w:rPr>
          <w:sz w:val="28"/>
          <w:szCs w:val="28"/>
        </w:rPr>
      </w:pPr>
      <w:r>
        <w:rPr>
          <w:sz w:val="28"/>
          <w:szCs w:val="28"/>
        </w:rPr>
        <w:t>Виды таблиц умножения.</w:t>
      </w:r>
    </w:p>
    <w:p>
      <w:pPr>
        <w:pStyle w:val="Normal"/>
        <w:numPr>
          <w:ilvl w:val="0"/>
          <w:numId w:val="1"/>
        </w:numPr>
        <w:ind w:left="0" w:hanging="645"/>
        <w:rPr>
          <w:sz w:val="28"/>
          <w:szCs w:val="28"/>
        </w:rPr>
      </w:pPr>
      <w:r>
        <w:rPr>
          <w:sz w:val="28"/>
          <w:szCs w:val="28"/>
        </w:rPr>
        <w:t>Выяснить, как Магницкий умножал на пальцах.</w:t>
      </w:r>
    </w:p>
    <w:p>
      <w:pPr>
        <w:pStyle w:val="Normal"/>
        <w:numPr>
          <w:ilvl w:val="0"/>
          <w:numId w:val="1"/>
        </w:numPr>
        <w:ind w:left="0" w:hanging="645"/>
        <w:rPr>
          <w:sz w:val="28"/>
          <w:szCs w:val="28"/>
        </w:rPr>
      </w:pPr>
      <w:r>
        <w:rPr>
          <w:sz w:val="28"/>
          <w:szCs w:val="28"/>
        </w:rPr>
        <w:t>Попытаться сделать свое микро откры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 История возникновения таблицы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ак давно при раскопках здания административных служб в городе Нара, древней столице Японии (VIII век), археологами была найдена деревянная табличка с фрагментом таблицы умножения (Рис. 1.). Самое интересное, что, судя по всему, ею пользовались вовсе не дети, а взрослые. Предполагается, что подобные таблицы были необходимы императорским чиновникам для того, чтобы легче освоить одно из основных арифметических действий.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м же образом жители Страны восходящего солнца впервые узнали о существовании этой математической "запоминалочки"? Судя по тому, что иероглифы, которыми записаны цифры, по стилю написания чрезвычайно напоминают те, что были приняты в качестве официального письма при китайской династии Тан (VII-X века), скорее всего, она была просто скопирована из китайского учебника арифметики того времени. Итак, в Японию таблица умножения попала из Китая. А откуда она взялась в Поднебесной? Это достаточно сложный вопрос, который имеет несколько вариантов ответа. Не исключено, что именно там ее впервые и придумал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у версию подтверждает находка, сделанная более двух лет назад китайскими археологами на юге страны. Там была обнаружена дощечка, содержащая фрагмент таблицы умножения, возраст которой ученые оценили в 2700-3000 лет. Получается, еще до правления знаменитого Цинь Ши Хуан-ди (259-210 годы до н.э.), когда была построена Великая китайская стена, китайские студенты уже точно знали, сколько будет дважды два. Что неудивительно — без умножения, как известно, никакой стены не построишь, ни малой, ни велик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й находки ученые КНР предложили гипотезу, согласно которой впервые таблица умножения была составлена в Древнем Китае, а потом вместе с караванами, идущими по Великому шелковому пути, проникла в Индию, а оттуда в страны Передней Азии и Европу. Однако этой версии противоречат многие находки, сделанные ранее. Например, в Индии в свое время были обнаружены более древние варианты таблицы умножения, возраст которых оценивается в 3000-3200 л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ако и это далеко не рекорд. Пожалуй, самые старые в мире таблицы умножения были найдены при раскопках городов Древней Месопотамии. Они были нанесены с помощью клинописи на глиняные таблички (Рис. 2.), возраст которых составляет 5000 лет. Так что, скорее всего, таблица умножения появилась где-то в тех кра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тя не исключено также и то, что данная система устного счета появилась независимо в разных местах. Ведь таблица умножения необходима тогда, когда человек имеет дело с большими числами и вынужден постоянно совершать арифметические действия. Как мы знаем из истории, эта необходимость возникает в земледельческих обществах (охотники и собиратели не могли создавать таких запасов, которые нельзя было бы подсчитать "на пальцах"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узнать имя гениального математика, который первым додумался записать результаты умножения в виде таблицы, скорее всего, не удастся. Просто потому, что это пришло в голову сразу нескольким людям. В европейской культуре авторство таблицы умножения приписывается знаменитому греческому математику Пифагору (570-490 годы до н.э.), хотя, если честно, никаких доказательств этому нет. Как мы помним, этот математический гений не оставил после себя ни одного письменного трактата. Да и вообще, все, что о нем известно, весьма недостоверно (впервые его жизнеописание и изложение заслуг появились в сочинениях более поздних авторов, в лучшем случае через 200 лет после его смерти). Тем не менее впервые таблица умножения, — примерно в том виде, в каком ее печатают на обложках школьных тетрадей, но в ионийской нумерации, — появилась в сочинении неопифагорейца Никомаха Геразского (I-II века н.э.) "Введение в арифметику". По словам Никомаха, эта таблица восходит "к самому Пифагору". Неудивительно, что во времена поздней Античности, Средневековья и Возрождения ее называли по имени создателя — "таблицей Пифагора" (Рис. 3.). </w:t>
      </w:r>
    </w:p>
    <w:p>
      <w:pPr>
        <w:pStyle w:val="Normal"/>
        <w:jc w:val="center"/>
        <w:rPr/>
      </w:pPr>
      <w:r>
        <w:rPr>
          <w:sz w:val="28"/>
          <w:szCs w:val="28"/>
        </w:rPr>
        <w:t>1.3 Виды таблиц умнож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первые же в школьную программу, таблица умножения была введена в Англии в конце Средних веков. Правда, это была таблица умножения до 12, которую, кстати, юные британцы проходят и по сей день (Рис. 4). Не так давно школьные тетрадки с этим вариантом таблицы умножения стали выпускать и в нашей стране, причем в двух видах (Рис. 5). А вот в Индии ученики до сих пор зубрят исходный вариант таблицы — до 20. Может быть, именно поэтому эта страна в последнее время подарила миру множество талантливых математиков и программистов…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Собственные исследования по данной теме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 Умножение на пальц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ждый вспомнит, как трудно заучивать наизусть таблицу умножения. Между тем эту работу можно су</w:t>
        <w:softHyphen/>
        <w:t>щественно облегчить, если вос</w:t>
        <w:softHyphen/>
        <w:t>пользоваться одним старым спо</w:t>
        <w:softHyphen/>
        <w:t>собом вычисления на пальц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 описывает его Магницкий на примере умножения семь на семь: («Способ к твержению таблицы по перстам ручным...»)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 Ачи хочиши ведати колику будетъ 7 • 7, и ты причти к перстамъ левой руки, у правым 2, и  станетъ 7. Такожде и к перстамъ правымь руки у левымь, что бы стало 7 же, и сложи причтинымь онымь персты обоихъ рукъ по 2 и будуть значити 40. Досталным же обоихъ рукъ, сиречь у правымь 3, и у левымь 3. Оумножи ихъ между собою и будетъ 9, ихъ же приложи к 40 и будетъ 49. Така и у прочихъ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этим способом вычислять произведение 6 • 7, то получим 3 десятка и 12 единиц, т. е. 30 + 12 = 42. Так можно вычислить произведение любых одно</w:t>
        <w:softHyphen/>
        <w:t xml:space="preserve">значных чисел, больших чем 5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Движение пальц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 вот еще один из спо</w:t>
        <w:softHyphen/>
        <w:t>собов с помощью пальцев рук запомнить таблицу умножения на 9. Положив обе руки рядом на стол, по порядку занумеруем пальцы обеих рук следующим образом: первому пальцу слева присвоим номер 1, второму за ним пальцу присвоим номер 2, затем 3, 4, ... и так до последнего пальца, которому присвоим десятый номер. Если надо умножить на 9 любое из первых девяти чисел, то для этого, не двигая рук со стола, на</w:t>
        <w:softHyphen/>
        <w:t>до приподнять вверх тот палец, номер которого означает число, на которое умножается девять.  Тогда число пальцев, лежащих слева от поднятого пальца, определяет число десятков, а число паль</w:t>
        <w:softHyphen/>
        <w:t>цев, лежащих справа от поднятого пальца, обо</w:t>
        <w:softHyphen/>
        <w:t>значает число единиц полученного произведе</w:t>
        <w:softHyphen/>
        <w:t>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мер. Пусть нам надо найти произведение чисел 4 и 9. Положив обе руки на стол, приподни</w:t>
        <w:softHyphen/>
        <w:t>мем четвертый палец, считая слева направо. Тог</w:t>
        <w:softHyphen/>
        <w:t xml:space="preserve">да слева от поднятого пальца будут находиться три пальца, а справа от поднятого — 6 пальцев. Следовательно, результат произведения чисел 4 </w:t>
      </w:r>
      <w:r>
        <w:rPr>
          <w:spacing w:val="-1"/>
          <w:sz w:val="28"/>
          <w:szCs w:val="28"/>
        </w:rPr>
        <w:t xml:space="preserve"> и 9 равен 36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3 Таблица умножения н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ли надо умножить на 2 любое из первых пяти цифр, то для этого надо соединять пальцы обеих рук с условием, что большой  палец левой руки с большим пальцем правой руки – это будет 1• 2. Если надо умножить на 4, то соединяем по четыре пальца обеих рук, в сумме будет  8.  Если надо умножить на 2, любое из последующих пяти цифр, то для этого надо, соединять пальцы обеих рук с условием, что большой  палец левой руки соединяем с большим пальцем правой руки, как в первом случае. Не забывая,  что 6 - это первый палец, а 7 -  второй и т. д. И к результату,  еще прибавить 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Выводы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ми, юне, премудрости цветы, &lt;...&gt;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рифметике любезно учися,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ней разных правил и штук придержися,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бо в гражданстве к делам есть потребно,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чити твой ум аще числит вредно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 пути в небе решит и на мори,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ще на войне полезна и в поли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 всем людям образ дает знат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бы исправно в размерах ступа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знать имя гениального математика, который первым додумался записать результаты умножения в виде таблицы,  не удалось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наруженная дощечка, содержащая фрагмент таблицы умножения, имеет возраст 2700-3000 лет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Чтобы выучить таблицу умножения быстрее, можно воспользоваться таблицей умножения на пальцах, придуманную Магницким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Можно придумать и свою таблицу умножения, я придумала на 2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язательно выучу таблицу умножения до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7305" cy="3157220"/>
            <wp:effectExtent l="0" t="0" r="0" b="0"/>
            <wp:docPr id="1" name="225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57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1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0205" cy="2473960"/>
            <wp:effectExtent l="0" t="0" r="0" b="0"/>
            <wp:docPr id="2" name="225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57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. 2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5920" cy="1711325"/>
            <wp:effectExtent l="0" t="0" r="0" b="0"/>
            <wp:docPr id="3" name="225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57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Пифа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835"/>
      </w:tblGrid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.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умн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1964"/>
        <w:gridCol w:w="1964"/>
        <w:gridCol w:w="20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·1=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·2=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·3=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·4=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·5=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·6=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·7=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·8=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·9=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·10=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2=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3=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4=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5=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6=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7=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8=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9=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10=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·3=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·4=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·5=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·6=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·7=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·8=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·9=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·10=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·4=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·5=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·6=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·7=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·8=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·9=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·10=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·5=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·6=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·7=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·8=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·9=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·10=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·6=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·7=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·8=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·9=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·10=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·7=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·8=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·9=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·10=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·8=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·9=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·10=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·9=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·10=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·10=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ематическая энциклопедия. М, Советская энциклопедия, Т1,19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ематическая энциклопедия. М, Советская энциклопедия, Т2,19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ематическая энциклопедия. М, Советская энциклопедия, Т3,19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. Н. Олехник Старинные занимательные задачи. М, Дрофа, 20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.М. Эрдниев, П.М. Эрдниев. Математика, учеб. для 3 кл. М, Просвещение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вант. №2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вант. №11,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Энциклопедия Кирилла и Мефод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64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39:00Z</dcterms:created>
  <dc:creator>Admin</dc:creator>
  <dc:description/>
  <cp:keywords/>
  <dc:language>en-US</dc:language>
  <cp:lastModifiedBy>Admin</cp:lastModifiedBy>
  <dcterms:modified xsi:type="dcterms:W3CDTF">2011-01-20T16:26:00Z</dcterms:modified>
  <cp:revision>8</cp:revision>
  <dc:subject/>
  <dc:title/>
</cp:coreProperties>
</file>